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36"/>
          <w:szCs w:val="36"/>
        </w:rPr>
      </w:pPr>
      <w:r>
        <w:rPr>
          <w:sz w:val="36"/>
          <w:szCs w:val="36"/>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30.01.2018</w:t>
        <w:tab/>
        <w:t>№ 211</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pPr>
      <w:r>
        <w:rPr>
          <w:b/>
          <w:bCs/>
          <w:sz w:val="28"/>
          <w:szCs w:val="28"/>
        </w:rPr>
        <w:t>о результатах своей деятельности и деятельности администрации сельского поселения</w:t>
      </w:r>
    </w:p>
    <w:p>
      <w:pPr>
        <w:pStyle w:val="Normal"/>
        <w:jc w:val="center"/>
        <w:rPr>
          <w:sz w:val="28"/>
          <w:szCs w:val="28"/>
        </w:rPr>
      </w:pPr>
      <w:r>
        <w:rPr>
          <w:b/>
          <w:bCs/>
          <w:sz w:val="28"/>
          <w:szCs w:val="28"/>
        </w:rPr>
        <w:t>за 2017 год</w:t>
      </w:r>
    </w:p>
    <w:p>
      <w:pPr>
        <w:pStyle w:val="Normal"/>
        <w:jc w:val="center"/>
        <w:rPr>
          <w:sz w:val="28"/>
          <w:szCs w:val="28"/>
        </w:rPr>
      </w:pPr>
      <w:r>
        <w:rPr>
          <w:sz w:val="28"/>
          <w:szCs w:val="28"/>
        </w:rPr>
      </w:r>
    </w:p>
    <w:p>
      <w:pPr>
        <w:pStyle w:val="TextBody"/>
        <w:spacing w:before="0" w:after="0"/>
        <w:ind w:firstLine="851"/>
        <w:jc w:val="both"/>
        <w:rPr>
          <w:sz w:val="28"/>
          <w:szCs w:val="28"/>
        </w:rPr>
      </w:pPr>
      <w:r>
        <w:rPr>
          <w:sz w:val="28"/>
          <w:szCs w:val="28"/>
        </w:rPr>
        <w:t xml:space="preserve">Заслушав и обсудив отчет главы Каневского сельского поселения  Каневского района В.Б.Репина о результатах своей деятельности и деятельности администрации сельского поселения за 2017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
        <w:spacing w:lineRule="auto" w:line="240" w:before="0" w:after="0"/>
        <w:ind w:firstLine="851"/>
        <w:jc w:val="both"/>
        <w:rPr/>
      </w:pPr>
      <w:r>
        <w:rPr>
          <w:sz w:val="28"/>
          <w:szCs w:val="28"/>
        </w:rPr>
        <w:t>1. Признать работу главы и администрации Каневского сельского поселения Каневского района за 2017 год удовлетворительной.</w:t>
      </w:r>
    </w:p>
    <w:p>
      <w:pPr>
        <w:pStyle w:val="Normal"/>
        <w:tabs>
          <w:tab w:val="clear" w:pos="708"/>
          <w:tab w:val="left" w:pos="720" w:leader="none"/>
        </w:tabs>
        <w:ind w:firstLine="851"/>
        <w:jc w:val="both"/>
        <w:rPr>
          <w:color w:val="000000"/>
          <w:sz w:val="28"/>
          <w:szCs w:val="28"/>
        </w:rPr>
      </w:pPr>
      <w:r>
        <w:rPr>
          <w:sz w:val="28"/>
          <w:szCs w:val="28"/>
        </w:rPr>
        <w:t xml:space="preserve">2. Обнародовать отчет главы и администрации Каневского сельского поселения Каневского района о результатах деятельности за 2017 год (приложение) и разместить </w:t>
      </w:r>
      <w:r>
        <w:rPr>
          <w:color w:val="000000"/>
          <w:sz w:val="28"/>
          <w:szCs w:val="28"/>
        </w:rPr>
        <w:t>на официальном сайте Каневского сельского поселения Каневского района в информационно-телекоммуникационной сети «Интернет»(</w:t>
      </w:r>
      <w:hyperlink r:id="rId3">
        <w:r>
          <w:rPr>
            <w:rStyle w:val="InternetLink"/>
            <w:sz w:val="28"/>
            <w:szCs w:val="28"/>
            <w:lang w:val="en-US"/>
          </w:rPr>
          <w:t>http</w:t>
        </w:r>
        <w:r>
          <w:rPr>
            <w:rStyle w:val="InternetLink"/>
            <w:sz w:val="28"/>
            <w:szCs w:val="28"/>
          </w:rPr>
          <w:t>://</w:t>
        </w:r>
        <w:r>
          <w:rPr>
            <w:rStyle w:val="InternetLink"/>
            <w:sz w:val="28"/>
            <w:szCs w:val="28"/>
            <w:lang w:val="en-US"/>
          </w:rPr>
          <w:t>kansp</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 xml:space="preserve">Заместитель председателя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Кибальченко</w:t>
      </w:r>
    </w:p>
    <w:p>
      <w:pPr>
        <w:pStyle w:val="Normal"/>
        <w:tabs>
          <w:tab w:val="clear" w:pos="708"/>
          <w:tab w:val="right" w:pos="9645" w:leader="none"/>
        </w:tabs>
        <w:jc w:val="both"/>
        <w:rPr>
          <w:sz w:val="28"/>
          <w:szCs w:val="28"/>
        </w:rPr>
      </w:pPr>
      <w:r>
        <w:rPr>
          <w:sz w:val="28"/>
          <w:szCs w:val="28"/>
        </w:rPr>
      </w:r>
    </w:p>
    <w:p>
      <w:pPr>
        <w:pStyle w:val="Normal"/>
        <w:tabs>
          <w:tab w:val="clear" w:pos="708"/>
          <w:tab w:val="right" w:pos="9645"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7"/>
        <w:jc w:val="center"/>
        <w:rPr/>
      </w:pPr>
      <w:r>
        <w:rPr>
          <w:sz w:val="28"/>
          <w:szCs w:val="28"/>
        </w:rPr>
        <w:t xml:space="preserve">                                      </w:t>
      </w:r>
      <w:r>
        <w:rPr>
          <w:sz w:val="28"/>
          <w:szCs w:val="28"/>
        </w:rPr>
        <w:t xml:space="preserve">Приложение                                                                </w:t>
      </w:r>
    </w:p>
    <w:p>
      <w:pPr>
        <w:pStyle w:val="Normal"/>
        <w:ind w:firstLine="737"/>
        <w:jc w:val="center"/>
        <w:rPr/>
      </w:pPr>
      <w:r>
        <w:rPr>
          <w:sz w:val="28"/>
          <w:szCs w:val="28"/>
        </w:rPr>
        <w:t xml:space="preserve">                                                                       </w:t>
      </w:r>
      <w:r>
        <w:rPr>
          <w:sz w:val="28"/>
          <w:szCs w:val="28"/>
        </w:rPr>
        <w:t xml:space="preserve">к решению Совета Каневского </w:t>
      </w:r>
    </w:p>
    <w:p>
      <w:pPr>
        <w:pStyle w:val="Normal"/>
        <w:ind w:firstLine="737"/>
        <w:jc w:val="center"/>
        <w:rPr>
          <w:sz w:val="28"/>
          <w:szCs w:val="28"/>
        </w:rPr>
      </w:pPr>
      <w:r>
        <w:rPr>
          <w:sz w:val="28"/>
          <w:szCs w:val="28"/>
        </w:rPr>
        <w:t xml:space="preserve">                                                    </w:t>
      </w:r>
      <w:r>
        <w:rPr>
          <w:sz w:val="28"/>
          <w:szCs w:val="28"/>
        </w:rPr>
        <w:t xml:space="preserve">сельского поселения </w:t>
      </w:r>
    </w:p>
    <w:p>
      <w:pPr>
        <w:pStyle w:val="Normal"/>
        <w:ind w:firstLine="737"/>
        <w:jc w:val="center"/>
        <w:rPr>
          <w:sz w:val="28"/>
          <w:szCs w:val="28"/>
        </w:rPr>
      </w:pPr>
      <w:r>
        <w:rPr>
          <w:sz w:val="28"/>
          <w:szCs w:val="28"/>
        </w:rPr>
        <w:t xml:space="preserve">                                                   </w:t>
      </w:r>
      <w:r>
        <w:rPr>
          <w:sz w:val="28"/>
          <w:szCs w:val="28"/>
        </w:rPr>
        <w:t xml:space="preserve">Каневского района </w:t>
      </w:r>
    </w:p>
    <w:p>
      <w:pPr>
        <w:pStyle w:val="Normal"/>
        <w:ind w:firstLine="737"/>
        <w:jc w:val="center"/>
        <w:rPr>
          <w:sz w:val="28"/>
          <w:szCs w:val="28"/>
        </w:rPr>
      </w:pPr>
      <w:r>
        <w:rPr>
          <w:sz w:val="28"/>
          <w:szCs w:val="28"/>
        </w:rPr>
        <w:t xml:space="preserve">                                                         </w:t>
      </w:r>
      <w:r>
        <w:rPr>
          <w:sz w:val="28"/>
          <w:szCs w:val="28"/>
        </w:rPr>
        <w:t>от 30.01.2018 г. № 211</w:t>
      </w:r>
    </w:p>
    <w:p>
      <w:pPr>
        <w:pStyle w:val="Normal"/>
        <w:tabs>
          <w:tab w:val="clear" w:pos="708"/>
          <w:tab w:val="left" w:pos="4035" w:leader="none"/>
        </w:tabs>
        <w:ind w:firstLine="737"/>
        <w:jc w:val="right"/>
        <w:rPr>
          <w:b/>
          <w:b/>
          <w:bCs/>
          <w:sz w:val="28"/>
          <w:szCs w:val="28"/>
        </w:rPr>
      </w:pPr>
      <w:r>
        <w:rPr>
          <w:b/>
          <w:bCs/>
          <w:sz w:val="28"/>
          <w:szCs w:val="28"/>
        </w:rPr>
      </w:r>
    </w:p>
    <w:p>
      <w:pPr>
        <w:pStyle w:val="Normal"/>
        <w:ind w:firstLine="737"/>
        <w:jc w:val="center"/>
        <w:rPr>
          <w:b/>
          <w:b/>
          <w:bCs/>
          <w:sz w:val="28"/>
          <w:szCs w:val="28"/>
        </w:rPr>
      </w:pPr>
      <w:r>
        <w:rPr>
          <w:b/>
          <w:bCs/>
          <w:sz w:val="28"/>
          <w:szCs w:val="28"/>
        </w:rPr>
        <w:t>Отчет</w:t>
      </w:r>
    </w:p>
    <w:p>
      <w:pPr>
        <w:pStyle w:val="Normal"/>
        <w:ind w:firstLine="737"/>
        <w:jc w:val="center"/>
        <w:rPr>
          <w:b/>
          <w:b/>
          <w:bCs/>
          <w:sz w:val="28"/>
          <w:szCs w:val="28"/>
        </w:rPr>
      </w:pPr>
      <w:r>
        <w:rPr>
          <w:b/>
          <w:bCs/>
          <w:sz w:val="28"/>
          <w:szCs w:val="28"/>
        </w:rPr>
        <w:t xml:space="preserve">главы Каневского сельского поселения Каневского района </w:t>
      </w:r>
    </w:p>
    <w:p>
      <w:pPr>
        <w:pStyle w:val="Normal"/>
        <w:ind w:firstLine="737"/>
        <w:jc w:val="center"/>
        <w:rPr/>
      </w:pPr>
      <w:r>
        <w:rPr>
          <w:b/>
          <w:bCs/>
          <w:sz w:val="28"/>
          <w:szCs w:val="28"/>
        </w:rPr>
        <w:t>о результатах своей деятельности и деятельности администрации сельского поселения за 2017 год</w:t>
      </w:r>
      <w:r>
        <w:rPr>
          <w:sz w:val="28"/>
          <w:szCs w:val="28"/>
        </w:rPr>
        <w:t>.</w:t>
      </w:r>
    </w:p>
    <w:p>
      <w:pPr>
        <w:pStyle w:val="TextBodyIndent"/>
        <w:spacing w:lineRule="auto" w:line="240"/>
        <w:ind w:left="283" w:firstLine="709"/>
        <w:jc w:val="both"/>
        <w:rPr>
          <w:sz w:val="28"/>
          <w:szCs w:val="28"/>
        </w:rPr>
      </w:pPr>
      <w:r>
        <w:rPr>
          <w:sz w:val="28"/>
          <w:szCs w:val="28"/>
        </w:rPr>
      </w:r>
    </w:p>
    <w:p>
      <w:pPr>
        <w:pStyle w:val="TextBodyIndent"/>
        <w:spacing w:lineRule="auto" w:line="240"/>
        <w:ind w:left="283" w:firstLine="709"/>
        <w:jc w:val="both"/>
        <w:rPr>
          <w:b w:val="false"/>
          <w:b w:val="false"/>
          <w:color w:val="000000"/>
        </w:rPr>
      </w:pPr>
      <w:r>
        <w:rPr>
          <w:b w:val="false"/>
          <w:color w:val="000000"/>
        </w:rPr>
        <w:t>2017 год прошел под знаком 80-летия Краснодарского края. Наш относительно молодой регион — в числе лидеров по многим показателям в рейтинге российских регионов. И в этом немалая заслуга каждого жителя Кубани, Каневского района и нашего поселения.</w:t>
      </w:r>
    </w:p>
    <w:p>
      <w:pPr>
        <w:pStyle w:val="TextBodyIndent"/>
        <w:spacing w:lineRule="auto" w:line="240"/>
        <w:ind w:left="283" w:firstLine="709"/>
        <w:jc w:val="both"/>
        <w:rPr>
          <w:b w:val="false"/>
          <w:b w:val="false"/>
          <w:color w:val="000000"/>
        </w:rPr>
      </w:pPr>
      <w:r>
        <w:rPr>
          <w:b w:val="false"/>
          <w:color w:val="000000"/>
        </w:rPr>
        <w:t>Однако, и в нашем, относительно социально благополучном регионе не обошлось в году минувшем без трудностей экономического характера; сложной оставалась военно-политическая обстановка в мире. Но и в этих условиях в Каневском сельском поселении в течение всего года сохранялась стабильная социально-экономическая ситуация.</w:t>
      </w:r>
    </w:p>
    <w:p>
      <w:pPr>
        <w:pStyle w:val="Normal"/>
        <w:ind w:firstLine="708"/>
        <w:jc w:val="both"/>
        <w:rPr>
          <w:color w:val="030000"/>
          <w:sz w:val="28"/>
          <w:szCs w:val="28"/>
        </w:rPr>
      </w:pPr>
      <w:r>
        <w:rPr>
          <w:color w:val="030000"/>
          <w:sz w:val="28"/>
          <w:szCs w:val="28"/>
        </w:rPr>
        <w:t>Главной задачей работы администрации поселения была и остается работа по обеспечению жизнедеятельности, улучшению благосостояния и повышению качества жизни жителей поселения.</w:t>
      </w:r>
    </w:p>
    <w:p>
      <w:pPr>
        <w:pStyle w:val="TextBodyIndent"/>
        <w:spacing w:lineRule="auto" w:line="240"/>
        <w:ind w:left="283" w:firstLine="709"/>
        <w:jc w:val="both"/>
        <w:rPr>
          <w:b w:val="false"/>
          <w:b w:val="false"/>
        </w:rPr>
      </w:pPr>
      <w:r>
        <w:rPr>
          <w:b w:val="false"/>
        </w:rPr>
        <w:t>Не смотря на то, что в стране продолжается период выхода из кризиса и экономика находится в стадии восстановления до докризисных показателей, 2017 год  для бюджета Каневского сельского поселения Каневского района закончился с положительной динамикой и рост собственных доходов к уровню 2016 года составил 102,4 %. Так по итогам 2017 года в бюджет Каневского сельского поселения поступило 174  миллиона 660 тысяч рублей, что составило 101,3 % от запланированного объема поступлений. Доходы поселения распределись следующим образом:</w:t>
      </w:r>
    </w:p>
    <w:p>
      <w:pPr>
        <w:pStyle w:val="Normal"/>
        <w:numPr>
          <w:ilvl w:val="0"/>
          <w:numId w:val="2"/>
        </w:numPr>
        <w:suppressAutoHyphens w:val="false"/>
        <w:ind w:left="0" w:firstLine="709"/>
        <w:jc w:val="both"/>
        <w:rPr>
          <w:sz w:val="28"/>
          <w:szCs w:val="28"/>
        </w:rPr>
      </w:pPr>
      <w:r>
        <w:rPr>
          <w:sz w:val="28"/>
          <w:szCs w:val="28"/>
        </w:rPr>
        <w:t>собственные доходы – 147 миллионов 330 тысяч рублей;</w:t>
      </w:r>
    </w:p>
    <w:p>
      <w:pPr>
        <w:pStyle w:val="Normal"/>
        <w:numPr>
          <w:ilvl w:val="0"/>
          <w:numId w:val="2"/>
        </w:numPr>
        <w:suppressAutoHyphens w:val="false"/>
        <w:ind w:left="0" w:firstLine="709"/>
        <w:jc w:val="both"/>
        <w:rPr/>
      </w:pPr>
      <w:r>
        <w:rPr>
          <w:sz w:val="28"/>
          <w:szCs w:val="28"/>
        </w:rPr>
        <w:t>субсидии, привлеченные в рамках участия в краевых государственных программах и субвенции из других уровней бюджета – 27 миллионов 327 тысяч рублей.</w:t>
      </w:r>
    </w:p>
    <w:p>
      <w:pPr>
        <w:pStyle w:val="Normal"/>
        <w:ind w:firstLine="709"/>
        <w:jc w:val="both"/>
        <w:rPr>
          <w:color w:val="030000"/>
          <w:sz w:val="28"/>
          <w:szCs w:val="28"/>
        </w:rPr>
      </w:pPr>
      <w:r>
        <w:rPr>
          <w:color w:val="030000"/>
          <w:sz w:val="28"/>
          <w:szCs w:val="28"/>
        </w:rPr>
        <w:t>Основным бюджетообразующим налогом является налог на доходы физических лиц – его доля в составе собственных доходов составляет 46,3 %.</w:t>
      </w:r>
    </w:p>
    <w:p>
      <w:pPr>
        <w:pStyle w:val="Normal"/>
        <w:ind w:firstLine="709"/>
        <w:jc w:val="both"/>
        <w:rPr>
          <w:sz w:val="28"/>
          <w:szCs w:val="28"/>
        </w:rPr>
      </w:pPr>
      <w:r>
        <w:rPr>
          <w:color w:val="030000"/>
          <w:sz w:val="28"/>
          <w:szCs w:val="28"/>
        </w:rPr>
        <w:t>В общем объеме, поступивших в 2017 году собственных доходов бюджета, налоговые и неналоговые доходы составляют 84,4 %, безвозмездные поступления 15,6 %.</w:t>
      </w:r>
    </w:p>
    <w:p>
      <w:pPr>
        <w:pStyle w:val="Normal"/>
        <w:ind w:firstLine="709"/>
        <w:jc w:val="both"/>
        <w:rPr>
          <w:sz w:val="28"/>
          <w:szCs w:val="28"/>
        </w:rPr>
      </w:pPr>
      <w:r>
        <w:rPr>
          <w:sz w:val="28"/>
          <w:szCs w:val="28"/>
        </w:rPr>
        <w:t>Источники собственных доходов бюджета поселения в 2017 году, распределились следующим образом:</w:t>
      </w:r>
    </w:p>
    <w:p>
      <w:pPr>
        <w:pStyle w:val="Normal"/>
        <w:numPr>
          <w:ilvl w:val="0"/>
          <w:numId w:val="3"/>
        </w:numPr>
        <w:suppressAutoHyphens w:val="false"/>
        <w:ind w:left="0" w:firstLine="709"/>
        <w:jc w:val="both"/>
        <w:rPr>
          <w:sz w:val="28"/>
          <w:szCs w:val="28"/>
        </w:rPr>
      </w:pPr>
      <w:r>
        <w:rPr>
          <w:sz w:val="28"/>
          <w:szCs w:val="28"/>
        </w:rPr>
        <w:t>НДФЛ – 68 миллионов 256 тысяч рублей;</w:t>
      </w:r>
    </w:p>
    <w:p>
      <w:pPr>
        <w:pStyle w:val="Normal"/>
        <w:numPr>
          <w:ilvl w:val="0"/>
          <w:numId w:val="3"/>
        </w:numPr>
        <w:suppressAutoHyphens w:val="false"/>
        <w:ind w:left="0" w:firstLine="709"/>
        <w:jc w:val="both"/>
        <w:rPr>
          <w:sz w:val="28"/>
          <w:szCs w:val="28"/>
        </w:rPr>
      </w:pPr>
      <w:r>
        <w:rPr>
          <w:sz w:val="28"/>
          <w:szCs w:val="28"/>
        </w:rPr>
        <w:t xml:space="preserve">доходы от акцизов на нефтепродукты – 10 миллионов 904 тысячи рублей, </w:t>
      </w:r>
    </w:p>
    <w:p>
      <w:pPr>
        <w:pStyle w:val="Normal"/>
        <w:numPr>
          <w:ilvl w:val="0"/>
          <w:numId w:val="3"/>
        </w:numPr>
        <w:suppressAutoHyphens w:val="false"/>
        <w:ind w:left="0" w:firstLine="709"/>
        <w:jc w:val="both"/>
        <w:rPr>
          <w:sz w:val="28"/>
          <w:szCs w:val="28"/>
        </w:rPr>
      </w:pPr>
      <w:r>
        <w:rPr>
          <w:sz w:val="28"/>
          <w:szCs w:val="28"/>
        </w:rPr>
        <w:t xml:space="preserve">земельный налог – 46 миллионов 541 тысяча рублей, </w:t>
      </w:r>
    </w:p>
    <w:p>
      <w:pPr>
        <w:pStyle w:val="Normal"/>
        <w:numPr>
          <w:ilvl w:val="0"/>
          <w:numId w:val="3"/>
        </w:numPr>
        <w:suppressAutoHyphens w:val="false"/>
        <w:ind w:left="0" w:firstLine="709"/>
        <w:jc w:val="both"/>
        <w:rPr/>
      </w:pPr>
      <w:r>
        <w:rPr>
          <w:sz w:val="28"/>
          <w:szCs w:val="28"/>
        </w:rPr>
        <w:t xml:space="preserve">единый сельскохозяйственный налог – 3 миллиона 581 тысяча рублей, </w:t>
      </w:r>
    </w:p>
    <w:p>
      <w:pPr>
        <w:pStyle w:val="Normal"/>
        <w:numPr>
          <w:ilvl w:val="0"/>
          <w:numId w:val="3"/>
        </w:numPr>
        <w:suppressAutoHyphens w:val="false"/>
        <w:ind w:left="0" w:firstLine="709"/>
        <w:jc w:val="both"/>
        <w:rPr/>
      </w:pPr>
      <w:r>
        <w:rPr>
          <w:sz w:val="28"/>
          <w:szCs w:val="28"/>
        </w:rPr>
        <w:t xml:space="preserve">налог на имущество физических лиц – 13 миллионов 28 тысяч рублей, </w:t>
      </w:r>
    </w:p>
    <w:p>
      <w:pPr>
        <w:pStyle w:val="Normal"/>
        <w:numPr>
          <w:ilvl w:val="0"/>
          <w:numId w:val="3"/>
        </w:numPr>
        <w:suppressAutoHyphens w:val="false"/>
        <w:ind w:left="0" w:firstLine="709"/>
        <w:jc w:val="both"/>
        <w:rPr>
          <w:sz w:val="28"/>
          <w:szCs w:val="28"/>
        </w:rPr>
      </w:pPr>
      <w:r>
        <w:rPr>
          <w:sz w:val="28"/>
          <w:szCs w:val="28"/>
        </w:rPr>
        <w:t xml:space="preserve">прочие доходы бюджета поселения, такие как аренда и продажа имущества и земли, штрафы и безвозмездные поступления – 5 миллионов 20 тысяч рублей. </w:t>
      </w:r>
    </w:p>
    <w:p>
      <w:pPr>
        <w:pStyle w:val="Normal"/>
        <w:ind w:firstLine="709"/>
        <w:jc w:val="both"/>
        <w:rPr>
          <w:sz w:val="28"/>
          <w:szCs w:val="28"/>
        </w:rPr>
      </w:pPr>
      <w:r>
        <w:rPr>
          <w:sz w:val="28"/>
          <w:szCs w:val="28"/>
        </w:rPr>
        <w:t>В 2017 году затраты бюджета поселения составили 180 млн. рублей 670 тысяч рублей, из них:</w:t>
      </w:r>
    </w:p>
    <w:p>
      <w:pPr>
        <w:pStyle w:val="Normal"/>
        <w:ind w:firstLine="709"/>
        <w:jc w:val="both"/>
        <w:rPr>
          <w:sz w:val="28"/>
          <w:szCs w:val="28"/>
        </w:rPr>
      </w:pPr>
      <w:r>
        <w:rPr>
          <w:sz w:val="28"/>
          <w:szCs w:val="28"/>
        </w:rPr>
        <w:t>- затраты на общегосударственные вопросы 34 млн. рублей;</w:t>
      </w:r>
    </w:p>
    <w:p>
      <w:pPr>
        <w:pStyle w:val="Normal"/>
        <w:ind w:firstLine="709"/>
        <w:jc w:val="both"/>
        <w:rPr>
          <w:sz w:val="28"/>
          <w:szCs w:val="28"/>
        </w:rPr>
      </w:pPr>
      <w:r>
        <w:rPr>
          <w:sz w:val="28"/>
          <w:szCs w:val="28"/>
        </w:rPr>
        <w:t>- на дорожное хозяйство 22,9 млн. рублей;</w:t>
      </w:r>
    </w:p>
    <w:p>
      <w:pPr>
        <w:pStyle w:val="Normal"/>
        <w:ind w:firstLine="709"/>
        <w:jc w:val="both"/>
        <w:rPr>
          <w:sz w:val="28"/>
          <w:szCs w:val="28"/>
        </w:rPr>
      </w:pPr>
      <w:r>
        <w:rPr>
          <w:sz w:val="28"/>
          <w:szCs w:val="28"/>
        </w:rPr>
        <w:t>- на благоустройство территории поселения и развитие сферы ЖКХ – 48,9 млн. рублей;</w:t>
      </w:r>
    </w:p>
    <w:p>
      <w:pPr>
        <w:pStyle w:val="Normal"/>
        <w:ind w:firstLine="709"/>
        <w:jc w:val="both"/>
        <w:rPr>
          <w:sz w:val="28"/>
          <w:szCs w:val="28"/>
        </w:rPr>
      </w:pPr>
      <w:r>
        <w:rPr>
          <w:sz w:val="28"/>
          <w:szCs w:val="28"/>
        </w:rPr>
        <w:t>- содержание учреждений культуры и спорта- 65 млн. рублей;</w:t>
      </w:r>
    </w:p>
    <w:p>
      <w:pPr>
        <w:pStyle w:val="Normal"/>
        <w:ind w:firstLine="709"/>
        <w:jc w:val="both"/>
        <w:rPr>
          <w:sz w:val="28"/>
          <w:szCs w:val="28"/>
        </w:rPr>
      </w:pPr>
      <w:r>
        <w:rPr>
          <w:sz w:val="28"/>
          <w:szCs w:val="28"/>
        </w:rPr>
        <w:t>- прочие затраты- 9,8 млн. рублей.</w:t>
      </w:r>
    </w:p>
    <w:p>
      <w:pPr>
        <w:pStyle w:val="Normal"/>
        <w:ind w:firstLine="708"/>
        <w:jc w:val="both"/>
        <w:rPr>
          <w:sz w:val="28"/>
          <w:szCs w:val="28"/>
        </w:rPr>
      </w:pPr>
      <w:r>
        <w:rPr>
          <w:sz w:val="28"/>
          <w:szCs w:val="28"/>
        </w:rPr>
        <w:t xml:space="preserve">Просроченной кредиторской задолженности в Каневском сельском поселении нет. В 2018 году также будет вестись работа с неплательщиками налогов, с вызовом их на комиссии, рассылкой уведомлений, в бюджетных учреждениях Каневского сельского поселения Каневского района в 2018 году будет активизирована работа по привлечению средств от оказания платных услуг. </w:t>
      </w:r>
    </w:p>
    <w:p>
      <w:pPr>
        <w:pStyle w:val="Normal"/>
        <w:ind w:firstLine="709"/>
        <w:jc w:val="both"/>
        <w:rPr>
          <w:color w:val="000000"/>
          <w:sz w:val="28"/>
          <w:szCs w:val="28"/>
        </w:rPr>
      </w:pPr>
      <w:r>
        <w:rPr>
          <w:color w:val="000000"/>
          <w:sz w:val="28"/>
          <w:szCs w:val="28"/>
        </w:rPr>
        <w:t>Детализируя расходы бюджета Каневского сельского поселения, приоритетным направлением социальной направленности стоит выделить затраты на обустройство дорог, благоустройство территории, жилищно-коммунальный комплекс.</w:t>
      </w:r>
    </w:p>
    <w:p>
      <w:pPr>
        <w:pStyle w:val="Normal"/>
        <w:ind w:firstLine="708"/>
        <w:jc w:val="both"/>
        <w:rPr>
          <w:sz w:val="28"/>
          <w:szCs w:val="28"/>
        </w:rPr>
      </w:pPr>
      <w:r>
        <w:rPr>
          <w:sz w:val="28"/>
          <w:szCs w:val="28"/>
        </w:rPr>
        <w:t>В рамка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и поддержке партии «Единая Россия» проведен капитальный ремонт асфальтового покрытия участков автомобильных дорог по улицам Больничной, Северной, Лермонтова общей протяженностью более 1 100 м, на сумму,  с учетом краевого софинансирования, 5млн. 207 тыс рублей (из бюджета Каневского сельского поселения – 260 тыс. рублей.).</w:t>
      </w:r>
    </w:p>
    <w:p>
      <w:pPr>
        <w:pStyle w:val="Normal"/>
        <w:jc w:val="both"/>
        <w:rPr>
          <w:sz w:val="28"/>
          <w:szCs w:val="28"/>
        </w:rPr>
      </w:pPr>
      <w:r>
        <w:rPr>
          <w:sz w:val="28"/>
          <w:szCs w:val="28"/>
        </w:rPr>
        <w:tab/>
        <w:t xml:space="preserve">За счет собственных средств бюджета поселения проведены работы по ямочному ремонту асфальтового покрытия автомобильных дорог (в т.ч. х. Орджоникидзе, х. Средние Челбасы) общей площадью более 4 200 м2 на сумму более 1млн.700тыс. рублей. </w:t>
      </w:r>
    </w:p>
    <w:p>
      <w:pPr>
        <w:pStyle w:val="Normal"/>
        <w:jc w:val="both"/>
        <w:rPr>
          <w:sz w:val="28"/>
          <w:szCs w:val="28"/>
        </w:rPr>
      </w:pPr>
      <w:r>
        <w:rPr>
          <w:sz w:val="28"/>
          <w:szCs w:val="28"/>
        </w:rPr>
        <w:tab/>
        <w:t>В 2017 году отремонтированы тротуары на следующих участках улиц ст. Каневской: Терешковой, Батуринская, Лиманная, Краевая, Терская, Восточная, Октябрьская, Пушкина, Чипигинская, Старобакинская общей площадью более 5 400 м2. На площади 2500 м2 проведена масштабная реконструкция тротуара по ул. Ленина (от ул. Свердликова до ул. Краснодонская) на сумму более 3,5 млн. рублей. Для этих целей, а также для ремонта тротуаров закуплено более 1 400 тонн асфальтобетонной смеси.</w:t>
      </w:r>
    </w:p>
    <w:p>
      <w:pPr>
        <w:pStyle w:val="Normal"/>
        <w:ind w:firstLine="708"/>
        <w:jc w:val="both"/>
        <w:rPr>
          <w:sz w:val="28"/>
          <w:szCs w:val="28"/>
        </w:rPr>
      </w:pPr>
      <w:r>
        <w:rPr>
          <w:sz w:val="28"/>
          <w:szCs w:val="28"/>
        </w:rPr>
        <w:t xml:space="preserve">Выполнены работы по устройству гравийных дорог Каневского сельского поселения (в т.ч. х. Орджоникидзе, х. Средние Челбасы, х. Сухие Челбасы) общей протяженностью более 15 км. Закуплено для выполнения данного вида работ свыше 13 тыс. тонн гравийно-песчаной смеси на сумму 9 млн. рублей. Проведена отсыпка проездов асфальтобетонным гранулятом на новом кладбище в количестве более 1 тыс. тонн. </w:t>
      </w:r>
    </w:p>
    <w:p>
      <w:pPr>
        <w:pStyle w:val="Normal"/>
        <w:jc w:val="both"/>
        <w:rPr>
          <w:sz w:val="28"/>
          <w:szCs w:val="28"/>
        </w:rPr>
      </w:pPr>
      <w:r>
        <w:rPr>
          <w:sz w:val="28"/>
          <w:szCs w:val="28"/>
        </w:rPr>
        <w:tab/>
        <w:t>На автомобильных дорогах сельского поселения выполнены работы по нанесению линий горизонтальной дорожной разметки протяженностью более 39 км, а также дорожной разметки «Пешеходный переход» на площади 1400 м2 (в т.ч. на желтом фоне термопластиком около образовательных учреждений – 450 м2). Общая сумма потраченных денежных средств более 15млн. рублей.</w:t>
      </w:r>
    </w:p>
    <w:p>
      <w:pPr>
        <w:pStyle w:val="Normal"/>
        <w:jc w:val="both"/>
        <w:rPr>
          <w:sz w:val="28"/>
          <w:szCs w:val="28"/>
        </w:rPr>
      </w:pPr>
      <w:r>
        <w:rPr>
          <w:sz w:val="28"/>
          <w:szCs w:val="28"/>
        </w:rPr>
        <w:tab/>
        <w:t>Установлено более 150 новых дорожных знаков на сумму 348 тыс. рублей. Произведены работы по благоустройству автостоянок возле четвертой школы по ул. Октябрьской и детского сада по ул. Широкой.</w:t>
      </w:r>
    </w:p>
    <w:p>
      <w:pPr>
        <w:pStyle w:val="Normal"/>
        <w:jc w:val="both"/>
        <w:rPr>
          <w:sz w:val="28"/>
          <w:szCs w:val="28"/>
        </w:rPr>
      </w:pPr>
      <w:r>
        <w:rPr>
          <w:sz w:val="28"/>
          <w:szCs w:val="28"/>
        </w:rPr>
        <w:tab/>
        <w:t>В течение сезона проведены работы по скашиванию сорной растительности на улицах ст. Каневской на сумму более 1млн.200 тыс. рублей, а также работы по валке деревьев на сумму 132 тыс. рублей.</w:t>
      </w:r>
    </w:p>
    <w:p>
      <w:pPr>
        <w:pStyle w:val="Normal"/>
        <w:ind w:firstLine="709"/>
        <w:jc w:val="both"/>
        <w:rPr>
          <w:sz w:val="28"/>
          <w:szCs w:val="28"/>
        </w:rPr>
      </w:pPr>
      <w:r>
        <w:rPr>
          <w:sz w:val="28"/>
          <w:szCs w:val="28"/>
        </w:rPr>
        <w:t>В честь 80-летия образования Краснодарского края в Южном микрорайоне ст. Каневской  заложили новую зону отдыха. Общая площадь парка – более одного гектара. За последние полвека это первый вновь создаваемый парк в районном центре. Участие  в закладке новой зеленой зоны приняли почетные граждане Каневского района, депутаты ЗСК, студенты, школьники, общественные организации. Большое спасибо за участие членам Совета ветеранов, Союзу пенсионеров, Обществу инвалидов, детям войны и всем неравнодушным жителям Каневского сельского поселения. В день закладки нового парка было высажено  225 кленов, выращенных  в питомнике  станицы Каневской. Зеленую зону в дальнейшем украсят платаны, каштаны, липы, жасмин, сирень, сосны, ели и др. зеленые насаждения. Всего запланирована высадка более 500 штук  саженцев. По задумке администрации Каневского сельского поселения парковая зона и прилегающая территория Храма будут поддерживать единый стиль  благоустройства.</w:t>
      </w:r>
    </w:p>
    <w:p>
      <w:pPr>
        <w:pStyle w:val="Normal"/>
        <w:ind w:firstLine="709"/>
        <w:jc w:val="both"/>
        <w:rPr>
          <w:color w:val="000000"/>
          <w:sz w:val="28"/>
          <w:szCs w:val="28"/>
        </w:rPr>
      </w:pPr>
      <w:r>
        <w:rPr>
          <w:color w:val="000000"/>
          <w:sz w:val="28"/>
          <w:szCs w:val="28"/>
        </w:rPr>
        <w:t>С целью улучшения качества водоснабжения жителей поселения за счет средств администрации Каневского сельского поселения и ОАО «Водопровод» в 2017 году осуществлена замена около 8 км линий водопровода в ст. Каневской и на хуторе Средние Челбассы,  на 4-х арскважинах заменено насосное оборудование. Общая сумма затрат на реализацию этих мероприятий  составила более 5 миллионов рублей.</w:t>
      </w:r>
    </w:p>
    <w:p>
      <w:pPr>
        <w:pStyle w:val="Normal"/>
        <w:ind w:firstLine="709"/>
        <w:jc w:val="both"/>
        <w:rPr>
          <w:color w:val="000000"/>
          <w:sz w:val="28"/>
          <w:szCs w:val="28"/>
        </w:rPr>
      </w:pPr>
      <w:r>
        <w:rPr>
          <w:color w:val="000000"/>
          <w:sz w:val="28"/>
          <w:szCs w:val="28"/>
        </w:rPr>
        <w:t>В рамках работы по поддержанию системы водоотведения в рабочем состоянии, ее дальнейшего развития в 2017 году было устранено засоров на самотечных коллекторах около 12 км., проложено 400 метров канализационной сети и подключено 2 многоквартирных дома по пер. Набережному, осуществлена замена участков напорных коллекторов по ул. Северной, Нестеренко, участка самотечного коллектора по ул. Горького. Затраты по данному направлению составили более 4 миллионов 500 тысяч рублей.</w:t>
      </w:r>
    </w:p>
    <w:p>
      <w:pPr>
        <w:pStyle w:val="Normal"/>
        <w:ind w:firstLine="709"/>
        <w:jc w:val="both"/>
        <w:rPr/>
      </w:pPr>
      <w:r>
        <w:rPr>
          <w:sz w:val="28"/>
          <w:szCs w:val="28"/>
          <w:shd w:fill="FFFFFF" w:val="clear"/>
        </w:rPr>
        <w:t>Большое внимание</w:t>
      </w:r>
      <w:r>
        <w:rPr>
          <w:color w:val="2E2D2D"/>
          <w:sz w:val="28"/>
          <w:szCs w:val="28"/>
          <w:shd w:fill="FFFFFF" w:val="clear"/>
        </w:rPr>
        <w:t xml:space="preserve"> </w:t>
      </w:r>
      <w:r>
        <w:rPr>
          <w:color w:val="000000"/>
          <w:sz w:val="28"/>
          <w:szCs w:val="28"/>
          <w:shd w:fill="FFFFFF" w:val="clear"/>
        </w:rPr>
        <w:t>в поселении уделяется организации</w:t>
      </w:r>
      <w:r>
        <w:rPr>
          <w:color w:val="2E2D2D"/>
          <w:sz w:val="28"/>
          <w:szCs w:val="28"/>
          <w:shd w:fill="FFFFFF" w:val="clear"/>
        </w:rPr>
        <w:t xml:space="preserve"> </w:t>
      </w:r>
      <w:r>
        <w:rPr>
          <w:sz w:val="28"/>
          <w:szCs w:val="28"/>
          <w:shd w:fill="FFFFFF" w:val="clear"/>
        </w:rPr>
        <w:t>уличного освещения</w:t>
      </w:r>
      <w:r>
        <w:rPr>
          <w:color w:val="2E2D2D"/>
          <w:sz w:val="28"/>
          <w:szCs w:val="28"/>
          <w:shd w:fill="FFFFFF" w:val="clear"/>
        </w:rPr>
        <w:t xml:space="preserve">. </w:t>
      </w:r>
      <w:r>
        <w:rPr>
          <w:sz w:val="28"/>
          <w:szCs w:val="28"/>
        </w:rPr>
        <w:t>Общая протяженность линий уличного освещения в Каневском сельском поселении более 183 км. Усилия администрации поселения направлены на сокращение объемов потребления, вследствие чего регулярно проводится замена старых светильников на энергосберегающие. В 2017 году закуплены дополнительно 600 энергосберегающих светильников для установки на улицах поселения, их доля в общем количестве достигла 81 %. Выполнены проектные работы по строительству линий электропередач, восьми трансформаторных подстанций в Южном и Западном микрорайонах на общую сумму около 650 тыс. рублей.</w:t>
      </w:r>
    </w:p>
    <w:p>
      <w:pPr>
        <w:pStyle w:val="Normal"/>
        <w:ind w:firstLine="709"/>
        <w:jc w:val="both"/>
        <w:rPr>
          <w:sz w:val="28"/>
          <w:szCs w:val="28"/>
        </w:rPr>
      </w:pPr>
      <w:r>
        <w:rPr>
          <w:sz w:val="28"/>
          <w:szCs w:val="28"/>
        </w:rPr>
        <w:t>Сегодня в Каневской работает 12 светофорных объектов. В текущем году планируем дооснащение светофорного объекта на пересечении улиц Горького и Гагарина пешеходным светофором и установку нового пешеходного светофора по ул. Вокзальной у гимнази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 целью улучшения санитарного состояния станицы в 2017 году проведено 13 субботников, 2 месячника по борьбе с карантинной и сорной растительностью и 3 санитарных месячника. Успешно проведены общероссийский и общекраевой субботники. Каневчане продолжают оставаться неравнодушными к проблемам поселения и принимают активное участие во всех проводимых мероприятиях. Но есть и те, кто на словах ратует за улучшение внешнего вида станицы, а когда дело касается конкретных действий, почему-то всегда остаются в стороне. Ярким примером таких, так называемых, «доброжелателей» является Каневское отделение общества охраны природы, которое возглавляет Колованова Ольга Ивановна. Деятельность общества сведена к написанию жалоб Президенту, губернатору, а никакого конкретного участия в субботниках и других мероприятиях по благоустройству от них мы не видим.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2017 году проведено более 1500 рейдовых мероприятий по выявлению нарушений правил землепользования и застройки, санитарных норм и правил, недопущения произрастания карантинной и сорной растительности, в которых совместно со  специалистами администрации Каневского сельского поселения приняли участие участковые уполномоченные полиции, председатели и члены органов территориального общественного самоуправления, представители общественности, казачество. В ходе проделанной работы выдано около 2 тыс. предписаний и уведомлений об устранении санитарных нарушений.</w:t>
      </w:r>
    </w:p>
    <w:p>
      <w:pPr>
        <w:pStyle w:val="Normal"/>
        <w:ind w:firstLine="709"/>
        <w:jc w:val="both"/>
        <w:rPr>
          <w:sz w:val="28"/>
          <w:szCs w:val="28"/>
        </w:rPr>
      </w:pPr>
      <w:r>
        <w:rPr>
          <w:sz w:val="28"/>
          <w:szCs w:val="28"/>
        </w:rPr>
        <w:t xml:space="preserve">В сфере землепользования в 2017 году выдано более 460 справок и выписок из похозяйственных книг, подготовлено 317 постановлений в сфере земельных отношений. Внесены изменения в Генеральный план и в Правила землепользования и застройки Каневского сельского поселения Каневского района. На государственный кадастровый учет было поставлено  12 участков под проектируемыми подстанциями в Южном и Западном микрорайонах, признаны права муниципальной собственности на 195 участков в садоводческих товариществах «Юбилейное» и «Труженик-2». </w:t>
      </w:r>
    </w:p>
    <w:p>
      <w:pPr>
        <w:pStyle w:val="Normal"/>
        <w:ind w:firstLine="709"/>
        <w:jc w:val="both"/>
        <w:rPr>
          <w:sz w:val="28"/>
          <w:szCs w:val="28"/>
        </w:rPr>
      </w:pPr>
      <w:bookmarkStart w:id="0" w:name="_GoBack1"/>
      <w:bookmarkEnd w:id="0"/>
      <w:r>
        <w:rPr>
          <w:sz w:val="28"/>
          <w:szCs w:val="28"/>
        </w:rPr>
        <w:t>Развитие сельскохозяйственного производства, создание условий для развития малого и среднего предпринимательства – важные  направления деятельности администрации поселения. На территории Каневского сельского поселения Каневского района осуществляют свою деятельность более 16 тысяч личных подсобных хозяйств и 175 крестьянско-фермерских хозяйств. По сравнению с 2016 годом, содержание животных в ЛПХ и КФХ увеличилось на 1,5 %. В личных подсобных хозяйствах увеличилось содержание кроликов и нутрий. При государственной поддержке сельхозтоваропроизводителей в 2017 году произошел подъем развития мясного скотоводства. На сегодняшний день индивидуальный предприниматель Стародубцев Александр Владимирович содержит 50 голов стада КРС, у его партнера Савченко Александра Сергеевича – более 40 голов дойного стада.</w:t>
      </w:r>
    </w:p>
    <w:p>
      <w:pPr>
        <w:pStyle w:val="Normal"/>
        <w:ind w:firstLine="708"/>
        <w:jc w:val="both"/>
        <w:rPr>
          <w:sz w:val="28"/>
          <w:szCs w:val="28"/>
        </w:rPr>
      </w:pPr>
      <w:r>
        <w:rPr>
          <w:sz w:val="28"/>
          <w:szCs w:val="28"/>
        </w:rPr>
        <w:t xml:space="preserve">Владельцы ЛПХ в Каневском сельском поселении занимаются выращиванием овощей в закрытом грунте. После получения гранда в размере 1,5 млн. рублей для строительства теплиц, владелец ЛПХ Корпачев Сергей Николаевич построил теплицы площадью более 1300 кв. м., где собрал около 16 тонн томатов; более 10 тонн огурцов. Владельцы ЛПХ получают по 2-3 урожая в год. ИП Стародубцева Любовь Николаевна занимается разведением рыбы: толстолобик, карп, сазан на площади 57 гектаров. В новом сезоне запустили в водоем малька черного амура, который приравнивается к осетровым породам. Всю производимую в ЛПХ продукцию можно приобрести на ярмарке выходного дня на рынке ст. Каневской. В 2017 году в рамках краевой программы 57 владельцев личных подсобных хозяйств получили субсидии около 3 млн. рублей. Администрация Каневского сельского поселения продолжит участие в программах, направленных на дальнейшее развитие малых форм хозяйствования. </w:t>
      </w:r>
    </w:p>
    <w:p>
      <w:pPr>
        <w:pStyle w:val="Normal"/>
        <w:ind w:firstLine="709"/>
        <w:jc w:val="both"/>
        <w:rPr>
          <w:color w:val="000000"/>
          <w:sz w:val="28"/>
          <w:szCs w:val="28"/>
        </w:rPr>
      </w:pPr>
      <w:r>
        <w:rPr>
          <w:color w:val="000000"/>
          <w:sz w:val="28"/>
          <w:szCs w:val="28"/>
        </w:rPr>
        <w:t>Муниципальные учреждения культуры успешно выполняют задачи по осуществлению приоритетных направлений социально-культурного развития Каневского сельского поселения. Деятельность Централизованной клубной системы «Колос», Библиотечной системы, Парка культуры и отдыха имени 30-летия Победы, Парка культуры и отдыха имени 300-летия Кубанского казачьего войска направлена на организацию досуга населения разных возрастных и социальных категорий. В центре внимания — старшее и подрастающее поколения каневчан.</w:t>
      </w:r>
    </w:p>
    <w:p>
      <w:pPr>
        <w:pStyle w:val="Normal"/>
        <w:ind w:firstLine="708"/>
        <w:jc w:val="both"/>
        <w:rPr>
          <w:sz w:val="28"/>
          <w:szCs w:val="28"/>
        </w:rPr>
      </w:pPr>
      <w:r>
        <w:rPr>
          <w:sz w:val="28"/>
          <w:szCs w:val="28"/>
        </w:rPr>
        <w:t xml:space="preserve">На базе СДК «Колос» работают </w:t>
      </w:r>
      <w:r>
        <w:rPr>
          <w:color w:val="000000"/>
          <w:sz w:val="28"/>
          <w:szCs w:val="28"/>
        </w:rPr>
        <w:t>кружки и клубы,</w:t>
      </w:r>
      <w:r>
        <w:rPr>
          <w:color w:val="FF0000"/>
          <w:sz w:val="28"/>
          <w:szCs w:val="28"/>
        </w:rPr>
        <w:t xml:space="preserve"> </w:t>
      </w:r>
      <w:r>
        <w:rPr>
          <w:sz w:val="28"/>
          <w:szCs w:val="28"/>
        </w:rPr>
        <w:t xml:space="preserve">в которых задействовано более 1200 человек, из них 616 детей, которые как минимум два раза в неделю занимаются творчеством, таким образом, мы отвлекаем детей от улицы и от социальных сетей, которые, как известно, очень пагубно сказываются на психическом здоровье подрастающего поколения. В 2017 году было проведено более 1350 мероприятий,   которые посетили   более 63 тыс.  зрителей, это говорит о том, что практически каждый житель нашей большой станицы хотя бы один раз посетил мероприятия дома культуры «Колос» и его филиалов.  Коллективы централизованной клубной системы были востребованы в районных и краевых фестивалях и конкурсах, где показали высокий уровень своего профессионализма и были отмечены грамотами и дипломами – это международный конкурс «Разноцветные ноты мира» в Пицунде, краевой чемпионат по танцам «Жара 2017», всего приняли участие в 30 конкурсах и фестивалях, но, пожалуй, самыми яркими событиями стали:  выступление народного эстрадного коллектива «Гармония» на краевом радио «Казак ФМ»  и участие творческих коллективов ДК «Колос» в фестивале «Дни Краснодарского края в Москве», который проходил на площади Революции в столице нашей Родины. </w:t>
      </w:r>
      <w:r>
        <w:rPr>
          <w:rFonts w:eastAsia="Calibri"/>
          <w:sz w:val="28"/>
          <w:szCs w:val="28"/>
        </w:rPr>
        <w:t xml:space="preserve">В 2017 году администрацией Каневского сельского поселения и коллективом СДК «Колос» в рамках 80-летия образования Краснодарского края было организовано и проведено знаковое мероприятие «Имя Каневского  сельского поселения», где были присвоены звания и вручены памятные подарки выдающимся жителям  поселения, имена которых войдут в историю нашей малой Родины. </w:t>
      </w:r>
    </w:p>
    <w:p>
      <w:pPr>
        <w:pStyle w:val="Normal"/>
        <w:ind w:firstLine="708"/>
        <w:jc w:val="both"/>
        <w:rPr/>
      </w:pPr>
      <w:r>
        <w:rPr>
          <w:rFonts w:eastAsia="Arial Unicode MS"/>
          <w:color w:val="000000"/>
          <w:sz w:val="28"/>
          <w:szCs w:val="28"/>
        </w:rPr>
        <w:t xml:space="preserve">За последний год значительно улучшилась материально-техническая база, а именно, в рамках проекта политической партии «Единая Россия» «Местный Дом культуры» в 2017 году приобретено два баяна на общую сумму 700 тыс. рублей, в рамках программы Краснодарского края «Развитие культуры» при софинансировании краевого (1 млн. 906 тыс. рублей) и местного бюджетов в здании дома культуры частично сделан капитальный ремонт, отремонтирован подвал, который был в аварийном состоянии, теперь там полноценная студия для занятий творчеством. В течение года были приобретены микрофоны, акустическая аппаратура для филиалов, танцевальный класс оборудован зеркалами и станками, укомплектованы мебелью швейный цех и кабинеты методистов. Обновлены комплекты костюмов всех творческих коллективов. Из 26 </w:t>
      </w:r>
      <w:r>
        <w:rPr>
          <w:sz w:val="28"/>
          <w:szCs w:val="28"/>
        </w:rPr>
        <w:t xml:space="preserve"> специалистов централизованной клубной системы «Колос» 11 имеют профильное образование, 5 получают образование в учреждениях культуры края, все специалисты ежегодно повышают квалификацию, посещая курсы, семинары и мастер классы, обучение проходит за счет бюджета Каневского сельского поселения. Руководством поселения создаются все условия для роста и развития творческих коллективов и комфортного пребывания посетителей учреждений культуры,  коллективы в свою очередь развиваются и повышают качество творческих программ.</w:t>
      </w:r>
    </w:p>
    <w:p>
      <w:pPr>
        <w:pStyle w:val="Normal"/>
        <w:jc w:val="both"/>
        <w:rPr/>
      </w:pPr>
      <w:r>
        <w:rPr>
          <w:sz w:val="28"/>
          <w:szCs w:val="28"/>
          <w:lang w:eastAsia="ru-RU"/>
        </w:rPr>
        <w:t xml:space="preserve">       </w:t>
      </w:r>
      <w:r>
        <w:rPr>
          <w:sz w:val="28"/>
          <w:szCs w:val="28"/>
          <w:lang w:eastAsia="ru-RU"/>
        </w:rPr>
        <w:t xml:space="preserve">В библиотечную сеть поселения входят  центральная  библиотека и 7 библиотек-филиалов. </w:t>
      </w:r>
      <w:r>
        <w:rPr>
          <w:sz w:val="28"/>
          <w:szCs w:val="28"/>
        </w:rPr>
        <w:t xml:space="preserve">В 2017 году посетителями библиотек стали более 57 тысяч человек, это 6 тыс. подписчиков больше, чем в 2016 году. Выдано около 200 тыс. экземпляров книг и периодических изданий. При  библиотеках работают   20 клубных объединений. </w:t>
      </w:r>
      <w:r>
        <w:rPr>
          <w:color w:val="000000"/>
          <w:sz w:val="28"/>
          <w:szCs w:val="28"/>
        </w:rPr>
        <w:t>Важной составной частью библиотечного обслуживания остается  выставочная деятельность, где непосредственный показ книг и материалов раскрывает их содержание. </w:t>
      </w:r>
      <w:r>
        <w:rPr>
          <w:sz w:val="28"/>
          <w:szCs w:val="28"/>
        </w:rPr>
        <w:t xml:space="preserve">Основное направление работы библиотек, связанное с пропагандой чтения – это проведение массовых мероприятий </w:t>
      </w:r>
      <w:r>
        <w:rPr>
          <w:color w:val="000000"/>
          <w:sz w:val="28"/>
          <w:szCs w:val="28"/>
        </w:rPr>
        <w:t>во всех традиционных направлениях:   профориентации, экологическому просвещению, патриотическому, духовно-нравственному воспитанию,  работе с социально-незащищенными группами населения</w:t>
      </w:r>
      <w:r>
        <w:rPr>
          <w:sz w:val="28"/>
          <w:szCs w:val="28"/>
        </w:rPr>
        <w:t>.</w:t>
      </w:r>
      <w:r>
        <w:rPr>
          <w:color w:val="000000"/>
          <w:sz w:val="28"/>
          <w:szCs w:val="28"/>
        </w:rPr>
        <w:t xml:space="preserve"> Ведущим направлением деятельности библиотек  в 2017 году остается краеведение. По-прежнему, важными остаются мероприятия в поддержку чтения, что помогает книге найти своего читателя.</w:t>
      </w:r>
      <w:r>
        <w:rPr>
          <w:sz w:val="28"/>
          <w:szCs w:val="28"/>
        </w:rPr>
        <w:t xml:space="preserve"> В 2017 году в библиотеках сельского поселения было проведено 825 массовых мероприятия, которые посетили  более 18 тыс. человек. Фонд библиотек насчитывает  42 тыс. экземпляров книг. В минувшем году для библиотек было приобретено  книг   на сумму 277 тыс.  рублей (в том числе и местных авторов на 87 тыс. руб.), историко-литературный альманах «Каневчане» на сумму 129 тыс. рублей, выписано периодических изданий на сумму 205 тыс. руб. В 2017 году дети из многодетных семей посетили социальную елку, организованную главой Каневского сельского поселения.  С апреля по сентябрь многодетные семьи посещают бесплатно аттракционы в двух парках станицы, регулярно участвуют в спортивных соревнованиях, проводимых спортивным клубом «Лидер».</w:t>
      </w:r>
    </w:p>
    <w:p>
      <w:pPr>
        <w:pStyle w:val="Normal"/>
        <w:ind w:firstLine="720"/>
        <w:jc w:val="both"/>
        <w:rPr/>
      </w:pPr>
      <w:r>
        <w:rPr>
          <w:sz w:val="28"/>
          <w:szCs w:val="28"/>
        </w:rPr>
        <w:t xml:space="preserve">За все время своего существования парк культуры и отдыха имени 30-летия Победы не останавливается в своем развитии и радует каневчан. Ежедневно  работники  парка  трудятся  на  его  территории,  которая составляет  3,5 гектара. В 2017 году доход от основного вида деятельности парка составил </w:t>
      </w:r>
      <w:r>
        <w:rPr>
          <w:color w:val="000000"/>
          <w:sz w:val="28"/>
          <w:szCs w:val="28"/>
        </w:rPr>
        <w:t>2 млн. 788 тыс. рублей. На благоустройство и расширение материально-технической базы парка было израсходовано около 300 тыс. рублей. На проведение культмассовых мероприятий – 830</w:t>
      </w:r>
      <w:r>
        <w:rPr>
          <w:color w:val="FF0000"/>
          <w:sz w:val="28"/>
          <w:szCs w:val="28"/>
        </w:rPr>
        <w:t xml:space="preserve"> </w:t>
      </w:r>
      <w:r>
        <w:rPr>
          <w:color w:val="000000"/>
          <w:sz w:val="28"/>
          <w:szCs w:val="28"/>
        </w:rPr>
        <w:t xml:space="preserve">тыс. рублей. В мае 2017 года для  активизации патриотической работы в парке был организован музей бронетехники под открытым небом. В данный момент закончилось благоустройство его территории: вокруг уложена плитка, высеян газон и саженцы можжевельника. Непосредственно в самом парке было высажено 66 саженцев деревьев,  8 тыс. растений, цветов, 5 тыс. луковиц тюльпанов, около 2,5 тыс. штук виолы. Закуплены и установлены на одну из центральных клумб два павлина из искусственного материала, которые украшают внешний вид парка. В преддверие Дня России для поднятия патриотического настроения был приобретен флаг России и установлен на флагшток высотой 18 метров на главной площади. Осуществились давние планы по приобретению автомобиля «Газель» для транспортировки рабочих к местам высадки растений и своему питомнику. В 2017 году к началу летнего сезона парк аттракционной техники пополнился новым аттракционом «Мульт Экспресс «Давай Кататься». В целях безопасности посетителей на центральной алее добавили несколько камер видеонаблюдения. </w:t>
      </w:r>
      <w:r>
        <w:rPr>
          <w:sz w:val="28"/>
          <w:szCs w:val="28"/>
        </w:rPr>
        <w:t xml:space="preserve">Коллектив парка имени 30-летия Победы шаг за шагом выполняет все поставленные перед ними цели. Пользуясь случаем, хочется поблагодарить администрацию Краснодарского края за поддержку работников культуры. </w:t>
      </w:r>
    </w:p>
    <w:p>
      <w:pPr>
        <w:pStyle w:val="Style17"/>
        <w:spacing w:lineRule="auto" w:line="240" w:before="0" w:after="0"/>
        <w:ind w:firstLine="567"/>
        <w:jc w:val="both"/>
        <w:rPr/>
      </w:pPr>
      <w:r>
        <w:rPr>
          <w:rFonts w:cs="Times New Roman" w:ascii="Times New Roman" w:hAnsi="Times New Roman"/>
          <w:sz w:val="28"/>
          <w:szCs w:val="28"/>
        </w:rPr>
        <w:t xml:space="preserve">В 2017 году в парке культуры и отдыха имени 300-летия Кубанского казачьего войска было проведено более 350 культурно-досуговых мероприятий. Культурная деятельность парка направлена на проведение фольклорных и этнических праздников, традиционных массовых народных гуляний, таких как: «Широкая Масленица», «Салют Победы», «Казачья старина», «Троица», «Августовский Спас», «Играй, гармонь!» и др. Главная цель проведения праздников- донести до населения культуру, традиции, обычаи наших казаков и других народов. Хотелось бы, в первую очередь, отметить работу, которая активно проводится с молодежью, с несовершеннолетними детьми и с трудными подростками. На протяжении многих лет парк тесно сотрудничает с Каневским центром занятости населения по трудоустройству детей в летний период. Так же во время каникул работают детские площадки, которые с удовольствием посещают дети не только станицы Каневской, но и Каневского района. Для них проводятся различные конкурсные, игровые развлекательные программы, праздники. На базе парка находится большая оранжерея и две теплицы, которые уже заполнены рассадой цветочных культур для озеленения парка, станицы Каневской и Каневского района. Работниками парка в весенний период выращивается более 50 тыс. штук рассады цветочных культур для озеленения парка, территории поселения и частично для реализации населению. Сумма от реализации цветов и рассады в 2017 году составила 35 тыс. рублей. На территории парка находится бесплатный зоопарк. Численность поголовья составляет  более 160 голов животных и птиц. С каждым годом видовой состав обновляется. </w:t>
      </w:r>
      <w:r>
        <w:rPr>
          <w:rFonts w:cs="Times New Roman" w:ascii="Times New Roman" w:hAnsi="Times New Roman"/>
          <w:sz w:val="28"/>
          <w:szCs w:val="28"/>
          <w:shd w:fill="FFFFFF" w:val="clear"/>
        </w:rPr>
        <w:t xml:space="preserve">В 2017 году приобретены новые виды животных и птиц: лани европейские- 160 тыс. рублей,  голуби «Курчавые»- 12 тыс., лама- 100 тыс., павлины- 25 тыс. рублей, фазаны «Королевские»- 10 тыс. Общая сумма более 300 тыс. рублей. 2017 год стал рекордным по количеству приплода у обитателей зооцентра. Первым радостным событием начала 2017 года стало появление на свет малышки яка по кличке «Юлька». Неожиданным, но не менее радостным сюрпризом, стало рождение детёныша лани европейской по кличке «Красотка». На свет появились поросята свиньи вьетнамской вислоухой, козлята камерунской и ягнята романовской пород. В преддверие новогодних праздников на свет появилась ослица по кличке «Софийка». На замену резинового покрытия спортплощадки «Бакай» из бюджета было выделено 953 тыс. рублей. Силами работников парка была произведена замена тротуарной плитки, изготовлено и установлено новое ограждение батута «Маша и медведь». Общая сумма расходов на благоустройство парка составила более 600 тыс. рублей. </w:t>
      </w:r>
      <w:r>
        <w:rPr>
          <w:rFonts w:cs="Times New Roman" w:ascii="Times New Roman" w:hAnsi="Times New Roman"/>
          <w:sz w:val="28"/>
          <w:szCs w:val="28"/>
        </w:rPr>
        <w:t>Доход от аттракционов парка и реализации цветочных культур составил более 300 тыс. рублей. Все средства, полученные от платных услуг, были использованы на укрепление материально-технической базы парка. Уверен, что коллектив парка имени 300-летия Кубанского казачьего войска и в нынешнем году будет следовать сложившимся в нем традициям профессионального и патриотичного подхода к организации полезного и комфортного досуга каневчан и гостей нашей станицы, к поддержанию столь уникального места отдыха в привлекательном для посетителей состоянии.</w:t>
      </w:r>
    </w:p>
    <w:p>
      <w:pPr>
        <w:pStyle w:val="Normal"/>
        <w:shd w:fill="FEFEFE" w:val="clear"/>
        <w:suppressAutoHyphens w:val="false"/>
        <w:jc w:val="both"/>
        <w:rPr/>
      </w:pPr>
      <w:r>
        <w:rPr>
          <w:color w:val="000000"/>
          <w:sz w:val="28"/>
          <w:szCs w:val="28"/>
          <w:lang w:eastAsia="ru-RU"/>
        </w:rPr>
        <w:t xml:space="preserve"> </w:t>
      </w:r>
      <w:r>
        <w:rPr>
          <w:color w:val="000000"/>
          <w:sz w:val="28"/>
          <w:szCs w:val="28"/>
          <w:lang w:eastAsia="ru-RU"/>
        </w:rPr>
        <w:tab/>
        <w:t>Во все века будущее страны было за молодежью. Именно молодые люди были двигателями прогресса и развития. И это именно на них могло положиться государство во время войны, в послевоенный период, во времена кризисов. Ведь это молодые, здоровые люди поднимали целину, возводили могучие постройки, загорались безумными мечтами и воплощали их в жизнь. Если со школьной скамьи удастся привить молодым чувство патриотизма и любовь к своей родине, то они в свою очередь вложат душу в ее развитие и благополучие. В Каневском сельском поселении большинство таких, кто со школы занимает активную жизненную позицию, состоит в самоуправлении. Они понимают, что именно от них зависит будущее, и нужно приложить максимум усилий, чтобы оно стало светлым.</w:t>
      </w:r>
      <w:r>
        <w:rPr>
          <w:color w:val="404040"/>
          <w:sz w:val="28"/>
          <w:szCs w:val="28"/>
          <w:lang w:eastAsia="ru-RU"/>
        </w:rPr>
        <w:t xml:space="preserve"> </w:t>
      </w:r>
      <w:r>
        <w:rPr>
          <w:sz w:val="28"/>
          <w:szCs w:val="28"/>
        </w:rPr>
        <w:t xml:space="preserve">На территории поселения действуют четыре волонтерских общественных объединения, численность которых составляет 255 человек. За отчетный период специалистами по работе с молодежью администрации поселения было проведено более 300 мероприятий. Волонтёрский клуб Каневского сельского поселения под руководством специалистов по работе с молодёжью принимает активное участие в конкурсах и спортивных соревнованиях районного и краевого уровня. В 2017 году каневская молодежь 27 раз занимала призовые места в проводимых на территории Каневского района мероприятиях. Они продолжают удерживать 1 место в рейтинге реализации молодёжной политики </w:t>
      </w:r>
      <w:bookmarkStart w:id="1" w:name="_GoBack"/>
      <w:bookmarkEnd w:id="1"/>
      <w:r>
        <w:rPr>
          <w:sz w:val="28"/>
          <w:szCs w:val="28"/>
        </w:rPr>
        <w:t>на территории Каневского района уже третий год подряд. Юные патриоты оказывают помощь ветеранам Великой Отечественной войны, труженикам тыла и просто одиноким престарелым людям. В 2017 году адресная помощь была оказана 17 ветеранам Великой Отечественной войны, было проведено 23 мероприятия по оказанию посильной помощи. Специалисты по работе с молодёжью Каневского сельского поселения продолжают принимать активное участие в сборе и доставке гуманитарных грузов в Луганскую и Донецкую народные республики. За 2017 год было проведено 75 мероприятий по линии Антинарко, направленных на профилактику распространения наркотиков, на борьбу с табакокурением, предотвращение распространения ВИЧ инфекций. На время летних каникул  в рамках муниципальной программы «Реализация государственной молодежной политики в Каневском сельском поселении Каневского района на 2015-2017 годы» было трудоустроено около 60 несовершеннолетних и на выплаты заработной платы из бюджета выделено 450 тыс. рублей.</w:t>
      </w:r>
    </w:p>
    <w:p>
      <w:pPr>
        <w:pStyle w:val="Normal"/>
        <w:shd w:fill="FEFEFE" w:val="clear"/>
        <w:suppressAutoHyphens w:val="false"/>
        <w:ind w:firstLine="708"/>
        <w:jc w:val="both"/>
        <w:rPr/>
      </w:pPr>
      <w:r>
        <w:rPr>
          <w:color w:val="000000"/>
          <w:sz w:val="28"/>
          <w:szCs w:val="28"/>
          <w:shd w:fill="FFFFFF" w:val="clear"/>
        </w:rPr>
        <w:t xml:space="preserve">Важную роль в современном обществе играют общественные организации. Они являются важным социальным явлением, неотъемлемой составляющей стабильного общества. Общественные организации способны не только поднимать вопросы социального развития и ставить ряд социальных проблем, но и помогать их решить. </w:t>
      </w:r>
      <w:r>
        <w:rPr>
          <w:sz w:val="28"/>
          <w:szCs w:val="28"/>
        </w:rPr>
        <w:t xml:space="preserve">Администрация Каневского сельского поселения продолжает работать в тесном сотрудничестве с отделениями общественных организаций, расположенными на территории поселения. Союз пенсионеров, Совет ветеранов войны, вооруженных сил, правоохранительных органов, Общество слепых, Дети войны – на материальную помощь, обеспечение транспортом для поездок на различные мероприятия по всему краю из бюджета поселения в 2017 году выделено более 250 тыс. рублей. </w:t>
      </w:r>
      <w:r>
        <w:rPr>
          <w:color w:val="000000"/>
          <w:sz w:val="28"/>
          <w:szCs w:val="28"/>
          <w:shd w:fill="FFFFFF" w:val="clear"/>
        </w:rPr>
        <w:t>Дальнейшее развитие отношений будет способствовать все большей эффективности в решении социальных проблем.</w:t>
      </w:r>
    </w:p>
    <w:p>
      <w:pPr>
        <w:pStyle w:val="Normal"/>
        <w:ind w:firstLine="709"/>
        <w:jc w:val="both"/>
        <w:rPr/>
      </w:pPr>
      <w:r>
        <w:rPr>
          <w:sz w:val="28"/>
          <w:szCs w:val="28"/>
        </w:rPr>
        <w:t xml:space="preserve">  </w:t>
      </w:r>
      <w:r>
        <w:rPr>
          <w:bCs/>
          <w:sz w:val="28"/>
          <w:szCs w:val="28"/>
        </w:rPr>
        <w:t>В Каневском сельском поселении большое внимание уделяется развитию спорта. На муниципальное бюджетное учреждение «Спортивный клуб «Лидер»  возложены обязанности по организации спортивных мероприятий на территории Каневского сельского поселения. На его содержание, организацию спортивных мероприятий и укрепление материально технической базы в 2017 году из бюджета поселения было выделено более 6 млн.  рублей. Проведено более 270 спортивных мероприятий, в которых приняли  участие более 14 тыс. человек. В течение года проводились Спартакиады среди трудовых коллективов поселения, открытые первенства по различным видам спорта. Сотрудники учреждения принимали активное участие в организации таких мероприятий, как «Сельские спортивные игры Кубани 2017 года», «Всекубанские турниры на Кубок губернатора Краснодарского края».</w:t>
      </w:r>
    </w:p>
    <w:p>
      <w:pPr>
        <w:pStyle w:val="Normal"/>
        <w:ind w:firstLine="709"/>
        <w:jc w:val="both"/>
        <w:rPr>
          <w:bCs/>
          <w:sz w:val="28"/>
          <w:szCs w:val="28"/>
        </w:rPr>
      </w:pPr>
      <w:r>
        <w:rPr>
          <w:bCs/>
          <w:sz w:val="28"/>
          <w:szCs w:val="28"/>
        </w:rPr>
        <w:t>Администрация Каневского сельского поселения при поддержке спортивной школы «Каневская», спортивной школы «Легион», общества охотников и рыболовов Каневского района ежегодно проводят памятные турниры по плаванию, посвященные памяти Вадима Федотовича Резникова, соревнования по стендовой стрельбе и вольной борьбе, посвященные памяти Бориса Ивановича Репина, соревнования по рыболовному спорту, приуроченные к «Дню рыбака» и «Дню станицы Каневской и Каневского района».</w:t>
      </w:r>
    </w:p>
    <w:p>
      <w:pPr>
        <w:pStyle w:val="Normal"/>
        <w:ind w:firstLine="709"/>
        <w:jc w:val="both"/>
        <w:rPr>
          <w:bCs/>
          <w:sz w:val="28"/>
          <w:szCs w:val="28"/>
        </w:rPr>
      </w:pPr>
      <w:r>
        <w:rPr>
          <w:bCs/>
          <w:sz w:val="28"/>
          <w:szCs w:val="28"/>
        </w:rPr>
        <w:t>В 2017 году  организован и проведен турнир по футболу памяти заслуженного деятеля в области физической культуры и спорта Смирнова Григория Степановича, который более 40 лет свой жизни посвятил спорту играя в футбол, работая тренером по футболу, учителем физкультуры, начальником отдела физкультуры и спорта в Райисполкоме, директором дворца спорта «Победа», директором стадиона «Олимп» и закончил свою трудовую деятельность в должности директора МБУ «Спортивый клуб «Лидер».</w:t>
      </w:r>
    </w:p>
    <w:p>
      <w:pPr>
        <w:pStyle w:val="Normal"/>
        <w:ind w:firstLine="709"/>
        <w:jc w:val="both"/>
        <w:rPr/>
      </w:pPr>
      <w:r>
        <w:rPr>
          <w:bCs/>
          <w:sz w:val="28"/>
          <w:szCs w:val="28"/>
        </w:rPr>
        <w:t xml:space="preserve">Популяризация массового занятия спортом дает свои плоды, все большее число жителей поселения на регулярной основе занимаются спортом, ежегодно растет число команд, участвующих в спартакиадах и первенствах. </w:t>
      </w:r>
      <w:r>
        <w:rPr>
          <w:sz w:val="28"/>
          <w:szCs w:val="28"/>
        </w:rPr>
        <w:t>Самыми активными  участниками проводимых спортивных мероприятий на протяжении многих лет являются команды администрации Каневского района, администрации Каневского сельского поселения, управления  образования, ЗАО АФПЗ «Победа»,  техникума «Знание», завода газовой аппаратуры, ОАО «Водопровод» и ряд других. Не забываем мы и о стремлении людей преклонного возраста поддерживать физическую форму и заниматься спортом. Так, сотрудники «Спортивного клуба «Лидер» регулярно ведут занятия в  группах «Здоровья», организованных Союзом пенсионеров. И приятно отмечать, что число занимающихся в данных группах растет ежегодно. Со второго квартала 2017 года на базе спортивного клуба «Лидер» создан и действует Центр тестирования по выполнению видов испытаний комплекса ГТО. За период работы Центра было организовано и проведено 13 мероприятий по выполнению нормативов комплекса ГТО, в которых приняли участие более 1 тыс. человек. Администрация Каневского сельского поселения и в дальнейшем планирует поддерживать развитие здорового образа жизни жителей станицы.</w:t>
      </w:r>
    </w:p>
    <w:p>
      <w:pPr>
        <w:pStyle w:val="Style19"/>
        <w:ind w:firstLine="709"/>
        <w:jc w:val="both"/>
        <w:rPr/>
      </w:pPr>
      <w:r>
        <w:rPr>
          <w:rFonts w:cs="Times New Roman" w:ascii="Times New Roman" w:hAnsi="Times New Roman"/>
          <w:color w:val="000000"/>
          <w:sz w:val="28"/>
          <w:szCs w:val="28"/>
        </w:rPr>
        <w:t>Каждое из ранее перечисленных направлений деятельности  администрации поселения требует выполнения определенных задач, в том числе: проведение мониторинга общественного мнения по тому или иному вопросу, выявление и определение стратегии социальной поддержки социально незащищенных категорий граждан. И здесь в качестве первых сигнальных огней выступают председатели территориальных органов общественного самоуправления - квартальные. Максимально приближенные к проблемам и нуждам земляков, квартальные осуществляют обратную связь местной власти с населением. И здесь важно услышать не только просьбы, но и объективно оценить мнение жителей по принятым управленческим решениям. К</w:t>
      </w:r>
      <w:r>
        <w:rPr>
          <w:rFonts w:cs="Times New Roman" w:ascii="Times New Roman" w:hAnsi="Times New Roman"/>
          <w:sz w:val="28"/>
          <w:szCs w:val="28"/>
        </w:rPr>
        <w:t>вартальные ведут активную разъяснительную работу среди населения по вопросам поддержания санитарного состояния общественных территорий, благоустройству придворовых территорий, дорог и тротуаров. Сегодня это 50 человек поселенческого актива. Хочется особенно отметить наших активистов из числа квартальных, это:</w:t>
      </w:r>
    </w:p>
    <w:p>
      <w:pPr>
        <w:pStyle w:val="Normal"/>
        <w:numPr>
          <w:ilvl w:val="0"/>
          <w:numId w:val="1"/>
        </w:numPr>
        <w:jc w:val="both"/>
        <w:rPr>
          <w:sz w:val="28"/>
          <w:szCs w:val="28"/>
        </w:rPr>
      </w:pPr>
      <w:r>
        <w:rPr>
          <w:sz w:val="28"/>
          <w:szCs w:val="28"/>
        </w:rPr>
        <w:t>Чернявская Наталья Степано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ирсак Татьяна Ивано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анжело Николай Васильевич</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уц Татьяна Анатолье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елоглазова Татьяна Александро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равчун Руфина Анатолье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асильева Людмила Алексеевна</w:t>
      </w:r>
    </w:p>
    <w:p>
      <w:pPr>
        <w:pStyle w:val="Style18"/>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злова Надежда Алексеевна</w:t>
      </w:r>
    </w:p>
    <w:p>
      <w:pPr>
        <w:pStyle w:val="Normal"/>
        <w:ind w:firstLine="709"/>
        <w:jc w:val="both"/>
        <w:rPr>
          <w:sz w:val="28"/>
          <w:szCs w:val="28"/>
        </w:rPr>
      </w:pPr>
      <w:r>
        <w:rPr>
          <w:sz w:val="28"/>
          <w:szCs w:val="28"/>
        </w:rPr>
        <w:t xml:space="preserve">Совместная работа органов власти и общественности – это огромный потенциал, который должен быть реализован в полной мере. Администрация поселения всегда открыта для предложений, реализация которых может благоприятно отразиться не только на развитии нашего поселения, но и Каневского района и Краснодарского края в целом.  2017 год остался позади, впереди еще много новых, ярких событий, интересных и перспективных для поселения проектов, которые мы можем реализовать вместе, в тесном сотрудничестве и при активной поддержке жителей, общественности,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tabs>
          <w:tab w:val="clear" w:pos="708"/>
          <w:tab w:val="left" w:pos="4035" w:leader="none"/>
        </w:tabs>
        <w:rPr/>
      </w:pPr>
      <w:r>
        <w:rPr>
          <w:sz w:val="28"/>
          <w:szCs w:val="28"/>
        </w:rPr>
        <w:t>Каневского района</w:t>
      </w:r>
      <w:r>
        <w:rPr>
          <w:bCs/>
          <w:sz w:val="28"/>
          <w:szCs w:val="28"/>
        </w:rPr>
        <w:t xml:space="preserve">                                                                                   В.Б.Репин</w:t>
      </w:r>
    </w:p>
    <w:p>
      <w:pPr>
        <w:pStyle w:val="Normal"/>
        <w:ind w:firstLine="709"/>
        <w:jc w:val="both"/>
        <w:rPr>
          <w:bCs/>
          <w:sz w:val="28"/>
          <w:szCs w:val="28"/>
        </w:rPr>
      </w:pPr>
      <w:r>
        <w:rPr>
          <w:bCs/>
          <w:sz w:val="28"/>
          <w:szCs w:val="28"/>
        </w:rPr>
      </w:r>
    </w:p>
    <w:p>
      <w:pPr>
        <w:pStyle w:val="Normal"/>
        <w:rPr>
          <w:sz w:val="28"/>
          <w:szCs w:val="28"/>
        </w:rPr>
      </w:pPr>
      <w:r>
        <w:rPr>
          <w:sz w:val="28"/>
          <w:szCs w:val="28"/>
        </w:rPr>
      </w:r>
    </w:p>
    <w:sectPr>
      <w:headerReference w:type="default" r:id="rId4"/>
      <w:type w:val="nextPage"/>
      <w:pgSz w:w="11906" w:h="16838"/>
      <w:pgMar w:left="1701" w:right="567" w:gutter="0" w:header="54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1669"/>
        </w:tabs>
        <w:ind w:left="1669" w:hanging="9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21">
    <w:name w:val="Основной текст 21"/>
    <w:basedOn w:val="Normal"/>
    <w:qFormat/>
    <w:pPr>
      <w:widowControl w:val="false"/>
      <w:spacing w:lineRule="auto" w:line="480" w:before="0" w:after="120"/>
    </w:pPr>
    <w:rPr>
      <w:kern w:val="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280" w:after="280"/>
    </w:pPr>
    <w:rPr>
      <w:rFonts w:ascii="Calibri" w:hAnsi="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Пользователь</dc:creator>
  <dc:description/>
  <cp:keywords/>
  <dc:language>en-US</dc:language>
  <cp:lastModifiedBy>Пользователь</cp:lastModifiedBy>
  <cp:lastPrinted>2018-02-05T13:58:00Z</cp:lastPrinted>
  <dcterms:modified xsi:type="dcterms:W3CDTF">2018-02-05T11:02:00Z</dcterms:modified>
  <cp:revision>6</cp:revision>
  <dc:subject/>
  <dc:title>                                                     Совет                                     ПРОЕКТ</dc:title>
</cp:coreProperties>
</file>