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/>
      </w:pPr>
      <w:r>
        <w:rPr>
          <w:b/>
        </w:rPr>
        <w:t>главы Каневского поселения 22 марта 2012 г. к Дню работника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досуга жителей Каневского сельского поселения  обеспечивают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 культуры - это Муниципальное бюджетное учреждение культуры «Централизованная клубная система «Колос», состоящее из головного  дома культуры «Колос» станицы Каневской и трех филиалов, которые располагаются в хуторах  Средние Челбасы, Сухие Челбасы и хуторе Орджоникидзе; а также парки им. 300-летия Кубанского казачьего войска и  им. 30-летия Победы и семь библиотек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деятельности учреждений культуры Каневского поселения являются сохранение духовных традиций, возрождение и сохранение культурного наследия народов и этнических групп, проживающих на территории района, воспитание в подрастающем поколении нравственных ценностей, организация культурного досуга, поддержка людей старшего поколения, представителей других социальных групп.</w:t>
      </w:r>
    </w:p>
    <w:p>
      <w:pPr>
        <w:pStyle w:val="Normal"/>
        <w:spacing w:lineRule="atLeast" w:line="270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учреждении ведется работа по антинаркотичекой пропаганде и пропаганде здорового образа жизни, профилактике правонарушений, организации летнего отдыха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числа коллективов художественной самодеятельности поселения, 2 коллектива имеют звание «Народный» самодеятельный коллектив -  это «Народный»  эстрадный коллектив «Гармония» и «Народный» фольклорный коллектив «Любысток» дома культуры «Колос».</w:t>
      </w:r>
    </w:p>
    <w:p>
      <w:pPr>
        <w:pStyle w:val="Style16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е коллективы Каневского поселения принимают участие во всероссийских, краевых, зональных и районных фестивалях и конкурсах. Так в 2011 году они стали лауреатами Всероссийского подросткового конкурса «Кому из нас атаманом быть?» в х. Пухляковском Усть-Донецкого района Ростовской области, Первой Московской открытой научно-практической конференции «Этнокультурное образование: модели и технологии»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бщественно-культурного Форума  «Живая культура»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раевого фестиваля украинской культуры Кубани и други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МБУК «ЦКС «Колос» за 2011 год  проведено 18 тематических выставок. Необходимо отметить, что выставка Каневского сельского поселения «Во славу Кубани! На благо России!» признана одной из лучших в районе и все экспонаты прошли на районный этап, который состоится  30 марта этого года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ы учреждений культуры поселения принимают участие в краевых разножанровых семинарах, мастер – классах, конференциях в рамках повышения своего профессионализма, что отражается на росте числа клубных формирований и общего числа участников в них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говорит о заинтересованности населения в услугах, оказываемых учреждениями культур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ая система Каневского сельского поселения является самой большой в Каневском районе. В ее состав входят центральная библиотека, находящаяся в станице Каневской, а также её филиалы в хуторах Сухие Челбасы, Средние Челбасы, Орджоникидзе. В станице Каневской функционируют библиотека семейного чтения (библиотека – филиал №3), библиотека духовного возрождения (библиотека – филиал №4) и библиотека-филиал № 6 в ДК «Коло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и являются культурными, образовательными и информационными центрами  для всех жителей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ежегодный рост числа посещений библиотек сельского поселения. Наиболее многочисленными читательскими группами являются служащие и пенсион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библиотеки сельского поселения являются школами передового опыта: это библиотека семейного чтения и библиотека духовного возрождения. 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проводят большую работу по патриотическому и нравственному воспитанию, собирают материал по краеведению, возрождения традиционной народной культуры, занимаются экологическим просвещением и эстетическим воспитанием, пропагандируют здоровый образ жизни, участвуют в профилактической работе по борьбе с алкоголизмом и наркозависимостью.   </w:t>
        <w:tab/>
        <w:t xml:space="preserve">Парки Каневского сельского поселения – это еще один повод для гордости за нашу станицу. </w:t>
      </w:r>
    </w:p>
    <w:p>
      <w:pPr>
        <w:pStyle w:val="Normal"/>
        <w:spacing w:before="0" w:after="280"/>
        <w:ind w:firstLine="708"/>
        <w:jc w:val="both"/>
        <w:rPr/>
      </w:pPr>
      <w:r>
        <w:rPr>
          <w:sz w:val="28"/>
          <w:szCs w:val="28"/>
        </w:rPr>
        <w:t>На территории станицы Каневской располагаются одни из самых крупных  парков нашего района: Парк им. 300-летия Кубанского казачьего войска и Парк им. 30-лети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 парков поселения заключается в организации свободного времени, активного отдыха и развлечений, удовлетворения культурных запросов различных групп населения. Так на их территории  проводятся различные мероприятия - это праздники, народные гуляния, детские игровые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арках располагается 66 досуговых объектов: детские площадки, вольеры для животных и птиц, оранжереи, памятники, тепл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ое внимание уделяется внешнему виду парков. Проводится замена бордюров на клумбах, добавляются  новые скамейки и ур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в Центральном парке станицы Каневской им. 30–летия Победы была произведена реконструкция. Территория парка полностью обновлена: установлен новый фонтан, сделаны ограждения для аттракционов, приобретена детская игровая площадка, отремонтирована пляжная зона парка, где созданы условия для активного отдыха каневч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году в парке им. 300-летия Кубанского казачьего войска планируется строительство нового ограждения и установка камер видеонаблюдения по периметру зооцентра.</w:t>
        <w:tab/>
        <w:tab/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показателей деятельности органов местного самоуправления Каневского поселения в области культуры и далее будут проводиться мероприятия по укреплению материально-технической базы и улучшению технологической оснащенности учреждений культуры (ремонт зданий, приобретение звуко-усилительной аппаратуры, пошив сценических костюмов и т.д.), усилению кадрового потенциала, внедрению инновационных форм работы, отвечающих требованиям настоящего време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9:00Z</dcterms:created>
  <dc:creator>User</dc:creator>
  <dc:description/>
  <cp:keywords/>
  <dc:language>en-US</dc:language>
  <cp:lastModifiedBy>C27-1</cp:lastModifiedBy>
  <cp:lastPrinted>2012-03-21T11:04:00Z</cp:lastPrinted>
  <dcterms:modified xsi:type="dcterms:W3CDTF">2012-05-28T10:23:00Z</dcterms:modified>
  <cp:revision>24</cp:revision>
  <dc:subject/>
  <dc:title/>
</cp:coreProperties>
</file>