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6.2013 года № 508 «Об утверждении административного регламента предоставления муниципальной услуги  « 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 тяжеловесных и (или) крупногабаритных грузо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6.2013 года № 508 «Об утверждении административного регламента предоставления муниципальной услуги  « 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 тяжеловесных и (или) крупногабаритных грузов»,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ходе антикоррупционной экспертизы проекта нормативного правового акта нарушений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09-13T11:15:00Z</dcterms:modified>
  <cp:revision>13</cp:revision>
  <dc:subject/>
  <dc:title> </dc:title>
</cp:coreProperties>
</file>