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«О внесении изменения в постановление администрации Каневского сельского поселения Каневского района от 05.06.2013 года № 507  «Об утверждении административного регламента предоставления администрацией Каневского сельского поселения Каневского района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я в постановление администрации Каневского сельского поселения Каневского района от 05.06.2013 года № 507  «Об утверждении административного регламента предоставления администрацией Каневского сельского поселения Каневского района муниципальной услуги «Предоставление информации о порядке предоставления жилищно-коммунальных услуг населению»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ходе антикоррупционной экспертизы проекта нормативного правового акта нарушений не выявлено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9.2013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6:00Z</dcterms:created>
  <dc:creator>user</dc:creator>
  <dc:description/>
  <cp:keywords/>
  <dc:language>en-US</dc:language>
  <cp:lastModifiedBy>User</cp:lastModifiedBy>
  <cp:lastPrinted>2012-01-05T09:21:00Z</cp:lastPrinted>
  <dcterms:modified xsi:type="dcterms:W3CDTF">2013-09-13T11:18:00Z</dcterms:modified>
  <cp:revision>15</cp:revision>
  <dc:subject/>
  <dc:title> </dc:title>
</cp:coreProperties>
</file>