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 24.06. 2013 года № 596 «Об утверждении административного регламента по предоставлению муниципальной услуги 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 24.06. 2013 года № 596 «Об утверждении административного регламента по предоставлению муниципальной услуги  «Внесение изменений в учетные данные граждан, состоящих на учете в качестве нуждающихся в жилых помещениях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1:24:00Z</dcterms:modified>
  <cp:revision>21</cp:revision>
  <dc:subject/>
  <dc:title> </dc:title>
</cp:coreProperties>
</file>