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6.11.2012 года № 1046 «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6.11.2012 года № 1046 «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46:00Z</dcterms:modified>
  <cp:revision>19</cp:revision>
  <dc:subject/>
  <dc:title> </dc:title>
</cp:coreProperties>
</file>