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02.2013 года № 76 «Об утверждении административного регламента по предоставлению муниципальной услуги  «Выдача справок и выписок из реестра муниципального имущества Каневского сельск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02.2013 года № 76 «Об утверждении административного регламента по предоставлению муниципальной услуги  «Выдача справок и выписок из реестра муниципального имущества Каневского сельского поселения Каневского район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07:31:00Z</dcterms:modified>
  <cp:revision>18</cp:revision>
  <dc:subject/>
  <dc:title> </dc:title>
</cp:coreProperties>
</file>