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11.2012 года № 1011 «Об утверждении административного регламента по предоставлению муниципальной услуги 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1.11.2012 года № 1011 «Об утверждении административного регламента по предоставлению муниципальной услуги  «Выдача разрешений на ввод в эксплуатацию построенных, реконструированных объектов капитального строительств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1:03:00Z</dcterms:modified>
  <cp:revision>20</cp:revision>
  <dc:subject/>
  <dc:title> </dc:title>
</cp:coreProperties>
</file>