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5.11.2012 года № 1045 «Об утверждении административного регламента по предоставлению муниципальной услуги  «Выдача разрешений на строительство, реконструкцию объектов капитального строительст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5.11.2012 года № 1045 «Об утверждении административного регламента по предоставлению муниципальной услуги  «Выдача разрешений на строительство, реконструкцию объектов капитального строительств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26:00Z</dcterms:modified>
  <cp:revision>21</cp:revision>
  <dc:subject/>
  <dc:title> </dc:title>
</cp:coreProperties>
</file>