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 21.06. 2013 года № 559 «Об утверждении административного регламента по предоставлению муниципальной услуги  «Выдача разрешения на вырубку (уничтожение) зелёных насаждений на территории Каневского сельского поселения Каневского район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 21.06. 2013 года № 559 «Об утверждении административного регламента по предоставлению муниципальной услуги  «Выдача разрешения на вырубку (уничтожение) зелёных насаждений на территории Каневского сельского поселения Каневского района», 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, установленный пунктом  3.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В ходе антикоррупционной экспертизы проекта нормативного правового акта нарушений не выявлено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10.2013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56:00Z</dcterms:created>
  <dc:creator>user</dc:creator>
  <dc:description/>
  <cp:keywords/>
  <dc:language>en-US</dc:language>
  <cp:lastModifiedBy>User</cp:lastModifiedBy>
  <cp:lastPrinted>2012-01-05T09:21:00Z</cp:lastPrinted>
  <dcterms:modified xsi:type="dcterms:W3CDTF">2013-10-09T07:36:00Z</dcterms:modified>
  <cp:revision>19</cp:revision>
  <dc:subject/>
  <dc:title> </dc:title>
</cp:coreProperties>
</file>