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7 «Об утверждении административного регламента по предоставлению муниципальной услуги  «Выдача разрешения на проведение муниципальной лотере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7 «Об утверждении административного регламента по предоставлению муниципальной услуги  «Выдача разрешения на проведение муниципальной лотереи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26:00Z</dcterms:modified>
  <cp:revision>18</cp:revision>
  <dc:subject/>
  <dc:title> </dc:title>
</cp:coreProperties>
</file>