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6.05.2013 года № 383 «Об утверждении административного регламента по предоставлению муниципальной услуги  «Выдача справки с места жительства умершег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6.05.2013 года № 383 «Об утверждении административного регламента по предоставлению муниципальной услуги  «Выдача справки с места жительства умершего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0:50:00Z</dcterms:modified>
  <cp:revision>20</cp:revision>
  <dc:subject/>
  <dc:title> </dc:title>
</cp:coreProperties>
</file>