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4.03.2013 года № 184 «Об утверждении административного регламента по предоставлению муниципальной услуги  «Заключение договора о предоставлении торгового места на ярмарке, выставке-ярмарк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4.03.2013 года № 184 «Об утверждении административного регламента по предоставлению муниципальной услуги  «Заключение договора о предоставлении торгового места на ярмарке, выставке-ярмарке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ходе антикоррупционной экспертизы проекта нормативного правового акта нарушений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10-09T07:38:00Z</dcterms:modified>
  <cp:revision>19</cp:revision>
  <dc:subject/>
  <dc:title> </dc:title>
</cp:coreProperties>
</file>