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01.11.2012 года № 1010 «Об утверждении административного регламента по предоставлению муниципальной услуги  «Изменение вида разрешенного использования земельного участка на условно разрешенный вид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4.02.2012 года № 137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01.11.2012 года № 1010 «Об утверждении административного регламента по предоставлению муниципальной услуги  «Изменение вида разрешенного использования земельного участка на условно разрешенный вид», установил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езависимая экспертиза проектов административных регламентов», раздела «Административная реформа» для проведения независимой антикоррупционной экспертиз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рок, установленный пунктом  3.4 Порядка разработки и утверждения административных регламентов предоставления муниципальных услуг Каневского сельского поселения Каневского района утвержденного постановлением администрации Каневского сельского поселения Каневского района от 14.02.2012 года № 137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»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В ходе антикоррупционной экспертизы проекта нормативного правового акта нарушений не выявлено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.10.2013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000080"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56:00Z</dcterms:created>
  <dc:creator>user</dc:creator>
  <dc:description/>
  <cp:keywords/>
  <dc:language>en-US</dc:language>
  <cp:lastModifiedBy>User</cp:lastModifiedBy>
  <cp:lastPrinted>2012-01-05T09:21:00Z</cp:lastPrinted>
  <dcterms:modified xsi:type="dcterms:W3CDTF">2013-10-09T11:15:00Z</dcterms:modified>
  <cp:revision>17</cp:revision>
  <dc:subject/>
  <dc:title> </dc:title>
</cp:coreProperties>
</file>