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1.02.2013 года № 75 «Об утверждении административного регламента по предоставлению муниципальной услуги  «Информирование населения об ограничении использования водных объектов общего пользования, расположенных на территории Каневского сельского поселения Каневского района, для личных и бытовых нужд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1.02.2013 года № 75 «Об утверждении административного регламента по предоставлению муниципальной услуги  «Информирование населения об ограничении использования водных объектов общего пользования, расположенных на территории Каневского сельского поселения Каневского района, для личных и бытовых нужд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ходе антикоррупционной экспертизы проекта нормативного правового акта нарушений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User</cp:lastModifiedBy>
  <cp:lastPrinted>2012-01-05T09:21:00Z</cp:lastPrinted>
  <dcterms:modified xsi:type="dcterms:W3CDTF">2013-10-09T10:52:00Z</dcterms:modified>
  <cp:revision>20</cp:revision>
  <dc:subject/>
  <dc:title> </dc:title>
</cp:coreProperties>
</file>