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 21.06. 2013 года № 560 «Об утверждении административного регламента по предоставлению муниципальной услуги  «Получение ордера (разрешение) на производство работ, связанных с разрытием земель общего пользования на территории Каневского сельского поселения Каневского района»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 21.06. 2013 года № 560 «Об утверждении административного регламента по предоставлению муниципальной услуги  «Получение ордера (разрешение) на производство работ, связанных с разрытием земель общего пользования на территории Каневского сельского поселения Каневского района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07:34:00Z</dcterms:modified>
  <cp:revision>19</cp:revision>
  <dc:subject/>
  <dc:title> </dc:title>
</cp:coreProperties>
</file>