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9.2012 года № 845 «Об утверждении административного регламента по предоставлению муниципальной услуги  «Предоставление выписок из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хозяйственной книг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9.2012 года № 845 «Об утверждении административного регламента по предоставлению муниципальной услуги  «Предоставление выписок из похозяйственной книги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0:59:00Z</dcterms:modified>
  <cp:revision>20</cp:revision>
  <dc:subject/>
  <dc:title> </dc:title>
</cp:coreProperties>
</file>