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02.2013 года № 74 «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от 01.02.2013 года № 74 «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0:46:00Z</dcterms:modified>
  <cp:revision>17</cp:revision>
  <dc:subject/>
  <dc:title> </dc:title>
</cp:coreProperties>
</file>