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6.05.2013 года № 382 «Об утверждении административного регламента по предоставлению муниципальной услуги  «Предоставления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6.05.2013 года № 382 «Об утверждении административного регламента по предоставлению муниципальной услуги  «Предоставления информации об очередности предоставления жилых помещений на условиях социального найма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10-09T07:49:00Z</dcterms:modified>
  <cp:revision>20</cp:revision>
  <dc:subject/>
  <dc:title> </dc:title>
</cp:coreProperties>
</file>