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9.05.2013 года № 484 «Об утверждении административного регламента по предоставлению муниципальной услуги  «Предоставление муниципального имущества в аренду или безвозмездное пользова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9.05.2013 года № 484 «Об утверждении административного регламента по предоставлению муниципальной услуги  «Предоставление муниципального имущества в аренду или безвозмездное пользование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07:56:00Z</dcterms:modified>
  <cp:revision>19</cp:revision>
  <dc:subject/>
  <dc:title> </dc:title>
</cp:coreProperties>
</file>