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2.08.2012 года № 668  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2.08.2012 года № 668  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изнание граждан малоимущими в целях принятия их на учет в качестве нуждающихся в жилых помещениях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11:13:00Z</dcterms:modified>
  <cp:revision>20</cp:revision>
  <dc:subject/>
  <dc:title> </dc:title>
</cp:coreProperties>
</file>