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 О внесении изменений в постановление администрации Каневского сельского поселения Каневского района от 15.11.2012 года № 1044 «Об утверждении административного регламента по предоставлению муниципальной услуги  «Принятие решений об организации муниципальных ярмарок на территории Каневского 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 О внесении изменений в постановление администрации Каневского сельского поселения Каневского района от 15.11.2012 года № 1044 «Об утверждении административного регламента по предоставлению муниципальной услуги  «Принятие решений об организации муниципальных ярмарок на территории Каневского  сельского поселения Каневского район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43:00Z</dcterms:modified>
  <cp:revision>20</cp:revision>
  <dc:subject/>
  <dc:title> </dc:title>
</cp:coreProperties>
</file>