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евского сельского поселения напоминает, что в соответствии с законодательством, каждое физического лицо, являющееся собственником транспортного средства, объекта недвижимости,  земельного участка, обязано в срок до 01 ноября 2013 года уплатить соответствующие налоги з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районной налоговой инспекцией федеральной налоговой службы № 4 по Краснодарскому краю почтой направлены уведомления с указанием сумм налогов подлежащих уплате. В случае неполучения налогового уведомления налогоплательщик может обратитьс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логовую инспекцию по адресу: ст. Каневская, ул. Нестеренко, 57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ю Каневского сельского поселения Каневского района расположенную по адресу: ст. Каневская, ул. Горького, 63, каб. № 7;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тить сайт Федеральной налоговой инспекции и воспользоваться услугой «Личный кабинет налогоплательщика» (</w:t>
      </w:r>
      <w:hyperlink r:id="rId2">
        <w:r>
          <w:rPr>
            <w:rStyle w:val="InternetLink"/>
          </w:rPr>
          <w:t>https://service.nalog.ru/debt/req.do;jsessionid=F4D6826B2BE794C656A29659108C4F44?</w:t>
        </w:r>
      </w:hyperlink>
      <w:r>
        <w:rPr/>
        <w:t>)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доводим до вашего сведения, что в случае не своевременной уплаты налогов, в соответствии с действующим законодательством, на сумму задолженности исчисляется пени </w:t>
      </w:r>
      <w:r>
        <w:rPr>
          <w:color w:val="000000"/>
          <w:sz w:val="28"/>
          <w:szCs w:val="28"/>
          <w:shd w:fill="FFFFFF" w:val="clear"/>
        </w:rPr>
        <w:t xml:space="preserve">за каждый календарный день просрочки исполнения обязанности по уплате налога (сбора) начиная со дня, следующего за установленным законодательством сроком их уплаты, в размере 1/300 ставки рефинансирования Банка России. </w:t>
      </w:r>
      <w:r>
        <w:rPr>
          <w:sz w:val="28"/>
          <w:szCs w:val="28"/>
        </w:rPr>
        <w:t xml:space="preserve"> К лицам допустившим неуплату или неполную уплату налогов налоговые органы вправе применить меры по взысканию задолженности в рамках статьи 46 , 47 и 48 Налогового кодекса РФ </w:t>
      </w:r>
      <w:r>
        <w:rPr/>
        <w:t>(</w:t>
      </w:r>
      <w:hyperlink r:id="rId3">
        <w:r>
          <w:rPr>
            <w:rStyle w:val="InternetLink"/>
          </w:rPr>
          <w:t>http://www.consultant.ru/popular/nalog1/2_12.html</w:t>
        </w:r>
      </w:hyperlink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debt/req.do;jsessionid=F4D6826B2BE794C656A29659108C4F44?" TargetMode="External"/><Relationship Id="rId3" Type="http://schemas.openxmlformats.org/officeDocument/2006/relationships/hyperlink" Target="http://www.consultant.ru/popular/nalog1/2_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4:00Z</dcterms:created>
  <dc:creator>Яковенко А.Н.</dc:creator>
  <dc:description/>
  <dc:language>en-US</dc:language>
  <cp:lastModifiedBy>Яковенко А.Н.</cp:lastModifiedBy>
  <cp:lastPrinted>2013-10-14T16:45:00Z</cp:lastPrinted>
  <dcterms:modified xsi:type="dcterms:W3CDTF">2013-10-14T12:52:00Z</dcterms:modified>
  <cp:revision>2</cp:revision>
  <dc:subject/>
  <dc:title/>
</cp:coreProperties>
</file>