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яющему обяза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Жуковском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8  от 26.12.2012 года  «О бюджете Кане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 на 2013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№ 188  от 26.12.2012 года  «О бюджете Каневского сельского поселения Каневского района на 2013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№ 188  от 26.12.2012 года  «О бюджете Каневского сельского поселения Каневского района на 2013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0. 2013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10-30T09:39:00Z</dcterms:modified>
  <cp:revision>22</cp:revision>
  <dc:subject/>
  <dc:title> </dc:title>
</cp:coreProperties>
</file>