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няющему обязанно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Жуковском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 утверждении перечня должностей муниципальной службы в   администрации Каневского сельского поселения Каневского района, связанных с ограничениями, налагаемыми на гражданина, замещавшего должность муниципальной службы, при заключении им трудового ил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 - правового договора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тверждении перечня должностей муниципальной службы в   администрации Каневского сельского поселения Каневского района, связанных с ограничениями, налагаемыми на гражданина, замещавшего должность муниципальной службы, при заключении им трудового или гражданско - правового договор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10.2013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3:00Z</dcterms:created>
  <dc:creator>user</dc:creator>
  <dc:description/>
  <dc:language>en-US</dc:language>
  <cp:lastModifiedBy>User</cp:lastModifiedBy>
  <cp:lastPrinted>2011-06-07T12:52:00Z</cp:lastPrinted>
  <dcterms:modified xsi:type="dcterms:W3CDTF">2013-10-30T08:04:00Z</dcterms:modified>
  <cp:revision>3</cp:revision>
  <dc:subject/>
  <dc:title/>
</cp:coreProperties>
</file>