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реждении звания «Почетный гражда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чреждении звания «Почетный гражданин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0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0-30T07:59:00Z</dcterms:modified>
  <cp:revision>20</cp:revision>
  <dc:subject/>
  <dc:title> </dc:title>
</cp:coreProperties>
</file>