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214" w:right="0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214" w:right="0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14" w:right="0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9214" w:right="0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9214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сельского поселения</w:t>
      </w:r>
    </w:p>
    <w:p>
      <w:pPr>
        <w:pStyle w:val="Normal"/>
        <w:ind w:left="9078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Normal"/>
        <w:ind w:left="9078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 № ______</w:t>
      </w:r>
    </w:p>
    <w:p>
      <w:pPr>
        <w:pStyle w:val="Normal"/>
        <w:ind w:left="9214" w:right="-387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мещения должностей муниципальной службы 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администрации Каневского сельского поселения Каневского района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0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00"/>
        <w:gridCol w:w="1470"/>
        <w:gridCol w:w="5010"/>
        <w:gridCol w:w="2355"/>
        <w:gridCol w:w="2625"/>
      </w:tblGrid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ей</w:t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ровню профессионального образов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стажу муниципальной службы или стажу (опыту) работы по специальности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ровню знаний и навыков в области информационно-коммуникационных технолог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Каневского  сельского поселения Каневского района по вопросам транспорта, связи, имущественно-земельных отношений, социального развития, экономического развития и инвестиционной полит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высшее профессиональное образование:</w:t>
            </w:r>
          </w:p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1) по направлению "Экономика и управление":</w:t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 xml:space="preserve">квалификация "Экономист", </w:t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"Экономист по бухгалтерскому учету (по отраслям)",</w:t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"Экономист-организатор (по отраслям)", "Инженер-экономист",</w:t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 xml:space="preserve">"Экономист-менеджер", </w:t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либо наличие ученых степеней кандидата или доктора экономических наук;</w:t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2) по направлению "Гуманитарные и социальные науки":</w:t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-по специальности "Юриспруденция".</w:t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стаж муниципальной службы (государственной службы) от двух до четырех лет или стаж (опыт) работы по специальности не менее трех ле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ный уровен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Заместитель главы Каневского  сельского поселения Каневского района по вопросам благоустройства, строительства и жилищно-коммунального комплекс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: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 направлению "Экономика и управление"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: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 направлению "Сельское хозяйство":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"Бакалавр сельского хозяйства",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гистр сельского хозяйства", "Ученый агроном-эколог";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ченый агроном";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: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 направлению "Архитектура и строительство":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"Бакалавр техники и технологии",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гистр техники и технологии";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нженер";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Инженер-строитель",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нженер-архитектор";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стаж муниципальной службы (государственной службы) от двух до четырех лет или стаж (опыт) работы по специальности не менее трех ле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ный уровень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юридической работе и муниципальному контролю Каневского сельского поселения Каневск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высшее профессиональное образование:</w:t>
            </w:r>
          </w:p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-по направлению "Гуманитарные и социальные науки":</w:t>
            </w:r>
          </w:p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квалификация "Бакалавр юриспруденции",</w:t>
            </w:r>
          </w:p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"Магистр юриспруденции",</w:t>
            </w:r>
          </w:p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"Юрист";</w:t>
            </w:r>
          </w:p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либо наличие ученых степеней кандидата или доктора юридических наук.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минимальный стаж муниципальной службы (государственной службы) от одного года до трех лет или стаж (опыт) работы по специальности не менее двух лет</w:t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</w:tr>
      <w:tr>
        <w:trPr>
          <w:trHeight w:val="9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-экономического отдела Каневского сельского поселения Каневск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ая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высшее профессиональное образование:</w:t>
            </w:r>
          </w:p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-по направлению "Экономика и управление":</w:t>
            </w:r>
          </w:p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квалификация "Бакалавр экономики", "Магистр экономики", "Экономист";</w:t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"Финансист";</w:t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"Экономист .Специалист по налогообложению";</w:t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"Экономист по бухгалтерскому учету (по отраслям)";</w:t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"Маркетолог";</w:t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"Экономист-организатор (по отраслям)", "Инженер-экономист";</w:t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"Экономист-менеджер",</w:t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"Экономист-математик"</w:t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"Менеджер"</w:t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"Бакалавр менеджмента", "Магистр менеджмента", "Бакалавр", "Магистр", "Менеджер-экономист",</w:t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"Бакалавр менеджмента", либо наличие ученых степеней кандидата или доктора экономических наук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стаж муниципальной службы (государственной службы) от одного года до трех лет или стаж (опыт) работы по специальности не менее двух ле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</w:tr>
      <w:tr>
        <w:trPr>
          <w:trHeight w:val="99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бщего отдела Каневского сельского поселения Каневск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: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 направлению "Экономика и управление":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"Менеджер";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 направлению "Гуманитарные и социальные науки":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"Бакалавр юриспруденции", "Магистр юриспруденции", "Юрист"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пециалист по связям с общественностью"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калавр журналистики", "Магистр журналистики", "Журналист",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окументовед",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о наличие ученых степеней кандидата или доктора юридических наук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 направлению "Образование и педагогика":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читель информатики"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читель физики";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калавр филологического образования", "Магистр филологического образования";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читель русского языка и литературы", "Филолог. Преподаватель русского языка и литературы"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читель родного языка и литературы", "Филолог. Преподаватель родного языка и литературы";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стаж муниципальной службы (государственной службы) от одного года до трех лет или стаж (опыт) работы по специальности не менее двух ле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</w:tr>
      <w:tr>
        <w:trPr>
          <w:trHeight w:val="2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</w:t>
            </w:r>
          </w:p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Ведущий специалист  финансово-экономического отдела администрации Каневского сельского поселения Каневск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среднее профессиональное образование;</w:t>
            </w:r>
          </w:p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по направлению "Экономика и управление, гуманитарные и социальные науки"</w:t>
            </w:r>
          </w:p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 xml:space="preserve">-по специальности "Экономика, финансы и кредит, налоги и налогообложение, бухгалтерский учет, анализ и аудит, экономика и управление на предприятии, квалификация "экономист" </w:t>
            </w:r>
          </w:p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-по специальности "государственное и муниципальное управление, квалификация "экономист-менеджер", либо высшее профессиональное образование по специальности "Экономика";</w:t>
            </w:r>
          </w:p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стажу (опыту) работы по специальности не предъявляютс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</w:tr>
      <w:tr>
        <w:trPr>
          <w:trHeight w:val="24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 xml:space="preserve">Ведущий специалист 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отдела по юридической работе и муниципальному контролю Каневского сельского поселения Каневск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 xml:space="preserve">среднее профессиональное образование: </w:t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по направлению  "Гуманитарные и социальные науки":</w:t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-по специальности "Правоведение",</w:t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 xml:space="preserve">квалификация "Юрист", </w:t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 xml:space="preserve">-по специальности "Право и организация социального обеспечения" квалификация "Юрист",  </w:t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-по специальности "Правоохранительная деятельность" квалификация "Юрист", либо высшее профессиональное образование по специальности "Юриспруденция";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стажу (опыту) работы по специальности не предъявляютс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</w:tr>
      <w:tr>
        <w:trPr>
          <w:trHeight w:val="19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Специалист 2 категории отдела по юридической работе и муниципальному контролю Каневского сельского поселения Каневск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среднее профессиональное образование:</w:t>
            </w:r>
          </w:p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по направлению  "Гуманитарные и социальные науки":</w:t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-по специальности "Юриспруденция", квалификация "</w:t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 xml:space="preserve">-по специальности "Правоведение", квалификация "Юрист";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стажу (опыту) работы по специальности не предъявляютс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</w:tr>
      <w:tr>
        <w:trPr>
          <w:trHeight w:val="49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Специалисты 1 категории, финансово-экономического отдела администрации Каневского сельского поселения Каневского района</w:t>
            </w:r>
          </w:p>
          <w:p>
            <w:pPr>
              <w:pStyle w:val="Normal"/>
              <w:widowControl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среднее профессиональное образование:</w:t>
            </w:r>
          </w:p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по направлению "Экономика и управление";</w:t>
            </w:r>
          </w:p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-по специальности "Экономика и бухгалтерский учет" (по отраслям)", квалификация "Бухгалтер", "Бухгалтер, специалист по налогообложению";</w:t>
            </w:r>
          </w:p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-по специальности "Менеджмент", квалификация "Менеджер";</w:t>
            </w:r>
          </w:p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-по специальности "Учет в кредитных организациях", квалификация "Бухгалтер";</w:t>
            </w:r>
          </w:p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-по специальности "Бухгалтерский учет (по отраслям)", квалификация "Бухгалтер";</w:t>
            </w:r>
          </w:p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-по специальности "Налоги и налогообложение", квалификация "Специалист по налогообложению";</w:t>
            </w:r>
          </w:p>
          <w:p>
            <w:pPr>
              <w:pStyle w:val="Normal"/>
              <w:widowControl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-по специальности "Финансы", квалификация "Финансист";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стажу (опыту) работы по специальности не предъявляютс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</w:tr>
      <w:tr>
        <w:trPr>
          <w:trHeight w:val="40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специалист 1 категории,</w:t>
            </w:r>
          </w:p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специалист 2 категории</w:t>
            </w:r>
          </w:p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общего отдела</w:t>
            </w:r>
          </w:p>
          <w:p>
            <w:pPr>
              <w:pStyle w:val="Normal"/>
              <w:widowControl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администрации Каневского сельского поселения Каневск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среднее профессиональное образование:</w:t>
            </w:r>
          </w:p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1) по направлению "Гуманитарные науки"</w:t>
            </w:r>
          </w:p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-по специальности "Правоведение", квалификация "Юрист";</w:t>
            </w:r>
          </w:p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-по специальности "Право и организация социального обеспечения", квалификация "Юрист";</w:t>
            </w:r>
          </w:p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-по специальности "Правоохранительная деятельность", квалификация "Юрист";</w:t>
            </w:r>
          </w:p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-по специальности "Документоведение" квалификация "Специалист по документационному обеспечению управления, архивист";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 специальности "Документационное обеспечение управления и архивоведение", квалификация "Специалист по документационному обеспечению управления</w:t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2) по направлению "Экономика и управление";</w:t>
            </w:r>
          </w:p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-по специальности "Экономика и бухгалтерский учет" (по отраслям)", квалификация "Бухгалтер", "Бухгалтер, специалист по налогообложению";</w:t>
            </w:r>
          </w:p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-по специальности "Менеджмент", квалификация "Менеджер";</w:t>
            </w:r>
          </w:p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-по специальности "Учет в кредитных организациях", квалификация "Бухгалтер";</w:t>
            </w:r>
          </w:p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-по специальности "Бухгалтерский учет (по отраслям)", квалификация "Бухгалтер"</w:t>
            </w:r>
          </w:p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-по специальности "Налоги и налогообложение", квалификация "Специалист по налогообложению";</w:t>
            </w:r>
          </w:p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-по специальности "Финансы", квалификация "Финансист";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либо высшее профессиональное образование по профилю замещаемой должности</w:t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3) по направлению "Гуманитарные науки":</w:t>
            </w:r>
          </w:p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-по специальности "Правоведение", квалификация "Юрист";</w:t>
            </w:r>
          </w:p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-по специальности "Право и организация социального обеспечения", квалификация "Юрист";</w:t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-по специальности "Правоохранительная деятельность", квалификация "Юрист";</w:t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либо высшее профессиональное образование по профилю замещаемой долж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стажу (опыту) работы по специальности не предъявляютс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</w:tr>
    </w:tbl>
    <w:p>
      <w:pPr>
        <w:pStyle w:val="Normal"/>
        <w:widowControl/>
        <w:ind w:left="0" w:right="0" w:hanging="0"/>
        <w:jc w:val="left"/>
        <w:rPr/>
      </w:pPr>
      <w:r>
        <w:rPr/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БАЗОВЫЙ УРОВЕНЬ ПРЕДПОЛАГАЕТ: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ние: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аратного и программного обеспечения;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х вопросов в области обеспечения информационной безопасности;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ладение навыками: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внутренними и периферийными устройствами компьютера;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информационно-телекоммуникационными сетями, в том числе сетью Интернет;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операционной системе;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я электронной почтой;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текстовом редакторе;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электронными таблицами;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зентаций;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графических объектов в электронных документах;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базами данных.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РАСШИРЕННЫЙ УРОВЕНЬ ПРЕДПОЛАГАЕТ:</w:t>
      </w:r>
    </w:p>
    <w:p>
      <w:pPr>
        <w:pStyle w:val="Normal"/>
        <w:widowControl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х аспектов в области информационно-коммуникационных технологий;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ных документов и приоритетов государственной политики в области информационно-коммуникационных технологий;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х аспектов в сфере предоставления государственных услуг населению и организациям посредством применения информационно-коммуникационных технологий аппаратного и программного обеспечения;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х вопросов в области обеспечения информационной безопасности;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 проектного управления.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ладение навыками: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государственных органах;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внутренними и периферийными устройствами компьютера;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информационно-телекоммуникационными сетями, в том числе сетью Интернет;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операционной системе;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я электронной почтой;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текстовом редакторе;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электронными таблицами;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системами управления проектами.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0</wp:posOffset>
                </wp:positionV>
                <wp:extent cx="9605645" cy="608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564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3"/>
                              <w:gridCol w:w="8521"/>
                            </w:tblGrid>
                            <w:tr>
                              <w:trPr/>
                              <w:tc>
                                <w:tcPr>
                                  <w:tcW w:w="66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  <w:lang w:bidi="ru-RU"/>
                                    </w:rPr>
                                    <w:t>Заместитель главы Кан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  <w:lang w:bidi="ru-RU"/>
                                    </w:rPr>
                                    <w:t xml:space="preserve">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  <w:lang w:bidi="ru-RU"/>
                                    </w:rPr>
                                    <w:t>Каневского района</w:t>
                                  </w:r>
                                </w:p>
                              </w:tc>
                              <w:tc>
                                <w:tcPr>
                                  <w:tcW w:w="85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  <w:lang w:bidi="ru-RU"/>
                                    </w:rPr>
                                    <w:t>В.В. Жуковск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35pt;height:47.95pt;mso-wrap-distance-left:0pt;mso-wrap-distance-right:9pt;mso-wrap-distance-top:0pt;mso-wrap-distance-bottom:0pt;margin-top:19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3"/>
                        <w:gridCol w:w="8521"/>
                      </w:tblGrid>
                      <w:tr>
                        <w:trPr/>
                        <w:tc>
                          <w:tcPr>
                            <w:tcW w:w="66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eastAsia="Arial" w:cs="Times New Roman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  <w:lang w:bidi="ru-RU"/>
                              </w:rPr>
                              <w:t>Заместитель главы Каневског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eastAsia="Arial" w:cs="Times New Roman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  <w:lang w:bidi="ru-RU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eastAsia="Arial" w:cs="Times New Roman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  <w:lang w:bidi="ru-RU"/>
                              </w:rPr>
                              <w:t>Каневского района</w:t>
                            </w:r>
                          </w:p>
                        </w:tc>
                        <w:tc>
                          <w:tcPr>
                            <w:tcW w:w="85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0" w:right="0" w:hanging="0"/>
                              <w:jc w:val="right"/>
                              <w:rPr>
                                <w:rFonts w:ascii="Times New Roman" w:hAnsi="Times New Roman" w:eastAsia="Arial" w:cs="Times New Roman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  <w:lang w:bidi="ru-RU"/>
                              </w:rPr>
                              <w:t>В.В. Жуковск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641" w:gutter="0" w:header="675" w:top="951" w:footer="568" w:bottom="124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40:00Z</dcterms:created>
  <dc:creator>User</dc:creator>
  <dc:description/>
  <dc:language>en-US</dc:language>
  <cp:lastModifiedBy>user</cp:lastModifiedBy>
  <cp:lastPrinted>2013-09-30T20:28:00Z</cp:lastPrinted>
  <dcterms:modified xsi:type="dcterms:W3CDTF">2012-06-13T13:02:00Z</dcterms:modified>
  <cp:revision>34</cp:revision>
  <dc:subject/>
  <dc:title>УТВЕРЖДЕНЫ</dc:title>
</cp:coreProperties>
</file>