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245290327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администрациЯ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Ка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КАНЕВ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</w:t>
        <w:tab/>
        <w:tab/>
        <w:tab/>
        <w:tab/>
        <w:tab/>
        <w:tab/>
        <w:tab/>
        <w:t xml:space="preserve">           №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ан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валификационных требованиях для замещения должностей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</w:rPr>
        <w:t xml:space="preserve">муниципальной службы в </w:t>
      </w:r>
      <w:r>
        <w:rPr>
          <w:b/>
          <w:bCs/>
          <w:color w:val="000000"/>
        </w:rPr>
        <w:t xml:space="preserve">администрации Кан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Руководствуясь статьей 9 Федерального закона от 2 марта 2007 года № 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</w:t>
      </w:r>
      <w:r>
        <w:rPr>
          <w:color w:val="FF0000"/>
        </w:rPr>
        <w:t xml:space="preserve"> </w:t>
      </w:r>
      <w:r>
        <w:rPr/>
        <w:t>№ 2490-КЗ от 3 мая 2012 года «О типовых квалификационных требованиях для замещения должностей муниципальной службы в Краснодарском крае», п о с т а н о в л я ю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01"/>
      <w:bookmarkEnd w:id="0"/>
      <w:r>
        <w:rPr/>
        <w:t xml:space="preserve">1.Утвердить квалификационные требования к лицам, замещающим должности муниципальной службы администрации Каневского сельского поселения Каневского района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1"/>
      <w:bookmarkStart w:id="2" w:name="sub_103"/>
      <w:bookmarkEnd w:id="1"/>
      <w:r>
        <w:rPr/>
        <w:t>2. Применять квалификационные требования к профессиональным знаниям и навыкам, необходимым для исполнения должностных муниципальных служащих, замещающих должности муниципальной службы в администрации Каневского сельского поселения Каневского района, в соответствии со статье  4 Закона  Краснодарского края от 3 мая 2012 г. № 2490-КЗ "О типовых квалификационных требованиях для замещения должностей</w:t>
        <w:br/>
        <w:t>муниципальной службы в Краснодарском крае"</w:t>
      </w:r>
      <w:bookmarkEnd w:id="2"/>
      <w:r>
        <w:rPr/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04"/>
      <w:bookmarkEnd w:id="3"/>
      <w:r>
        <w:rPr/>
        <w:t>3. Указанные в п. 2 настоящего постановления  квалификационные требования использовать пр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" w:name="sub_104"/>
      <w:bookmarkEnd w:id="4"/>
      <w:r>
        <w:rPr/>
        <w:t xml:space="preserve">- </w:t>
      </w:r>
      <w:bookmarkStart w:id="5" w:name="sub_105"/>
      <w:r>
        <w:rPr/>
        <w:t>поступлении граждан на муниципальную службу для замещения должностей муниципальной службы в администрации Канев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роведении конкурсов на замещение вакантных должностей муниципальной службы в администрации Канев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включении в кадровый резерв администрации Канев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назначении на должность муниципальной службы в администрацию Канев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рисвоении классных чинов муниципальной службы, в том числе очередных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роведении аттест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разработке должностных инструкций лиц, замещающих должности муниципальной службы в администрации Канев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организации и обеспечении выполнения лицами, замещающими должности муниципальной службы в администрации Каневского сельского поселения Каневского района, своих должностных обязанност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4. Общему отделу администрации Каневского сельского поселения Каневского района (Тоцкий)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4.1. Разместить настоящее постановление Каневского сельского поселения Каневского района в информационно-телекоммуникационной сети «Интернет» (http://kansp.ru) в папке «Муниципальная служба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4.2. Обеспечить официальное обнародование данного постановления.</w:t>
        <w:tab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bookmarkEnd w:id="5"/>
      <w:r>
        <w:rPr/>
        <w:t>5.</w:t>
        <w:tab/>
        <w:t>Контроль за выполнением данно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6.</w:t>
        <w:tab/>
        <w:t>Настоящее постановление вступает в силу со дня его обнарод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  <w:t>Глава Каневского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сельского поселения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Каневского района</w:t>
        <w:tab/>
        <w:t xml:space="preserve">      В.Б.Репин</w:t>
      </w:r>
      <w:r>
        <w:br w:type="page"/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/>
        <w:t xml:space="preserve">3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____  №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квалификационных требованиях</w:t>
      </w:r>
    </w:p>
    <w:p>
      <w:pPr>
        <w:pStyle w:val="Normal"/>
        <w:jc w:val="center"/>
        <w:rPr/>
      </w:pPr>
      <w:r>
        <w:rPr/>
        <w:t>для замещения должностей муниципальной службы</w:t>
      </w:r>
    </w:p>
    <w:p>
      <w:pPr>
        <w:pStyle w:val="Subtitle"/>
        <w:ind w:right="1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администрации Каневского сельского поселения Каневского района»</w:t>
      </w:r>
    </w:p>
    <w:p>
      <w:pPr>
        <w:pStyle w:val="TextBody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1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Проект внесе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Каневского сельского поселения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Каневского района                                                                              В.В.Жуковский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Проект подготовле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Юрисконсульт МБУ «Управление ИО и ООД»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сельского поселения   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района                                                                                Н.В.Лисничи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Начальник общего отдела администрации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района </w:t>
        <w:tab/>
        <w:t xml:space="preserve">       Е.А.Тоцки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Начальник отдела по юридической работе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и муниципальному контролю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  <w:t xml:space="preserve">поселения Каневского района </w:t>
        <w:tab/>
        <w:t xml:space="preserve">    Т.В.Юнцевич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40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Разослать: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Cs/>
        </w:rPr>
      </w:pPr>
      <w:r>
        <w:rPr>
          <w:bCs/>
        </w:rPr>
        <w:tab/>
        <w:t>1. Администрация                                    - 1 экз.</w:t>
      </w:r>
    </w:p>
    <w:p>
      <w:pPr>
        <w:pStyle w:val="Normal"/>
        <w:ind w:left="720" w:right="-2" w:hanging="0"/>
        <w:jc w:val="both"/>
        <w:rPr>
          <w:bCs/>
        </w:rPr>
      </w:pPr>
      <w:r>
        <w:rPr>
          <w:bCs/>
        </w:rPr>
        <w:t>2. МБУ «Управление ИО и ООД»</w:t>
        <w:tab/>
        <w:t xml:space="preserve">       - 1 экз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footerReference w:type="even" r:id="rId6"/>
      <w:footerReference w:type="default" r:id="rId7"/>
      <w:type w:val="nextPage"/>
      <w:pgSz w:w="11906" w:h="16838"/>
      <w:pgMar w:left="1701" w:right="53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1:00Z</dcterms:created>
  <dc:creator>пользователь</dc:creator>
  <dc:description/>
  <cp:keywords/>
  <dc:language>en-US</dc:language>
  <cp:lastModifiedBy>User</cp:lastModifiedBy>
  <cp:lastPrinted>2013-10-10T13:06:00Z</cp:lastPrinted>
  <dcterms:modified xsi:type="dcterms:W3CDTF">2013-10-10T09:06:00Z</dcterms:modified>
  <cp:revision>2</cp:revision>
  <dc:subject/>
  <dc:title> </dc:title>
</cp:coreProperties>
</file>