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от ___________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№ 8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6 декабря 2012 г., № 188</w:t>
      </w:r>
    </w:p>
    <w:p>
      <w:pPr>
        <w:pStyle w:val="Normal"/>
        <w:shd w:fill="FFFFFF" w:val="clear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от ___________ № 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невского сельского поселения Каневского района на 2013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b/>
          <w:b/>
          <w:bCs/>
          <w:color w:val="000000"/>
        </w:rPr>
      </w:pPr>
      <w:r>
        <w:rPr>
          <w:bCs/>
          <w:color w:val="000000"/>
        </w:rPr>
        <w:t>тыс. руб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10390" w:type="dxa"/>
        <w:jc w:val="left"/>
        <w:tblInd w:w="-657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926"/>
        <w:gridCol w:w="733"/>
        <w:gridCol w:w="587"/>
        <w:gridCol w:w="538"/>
        <w:gridCol w:w="1376"/>
        <w:gridCol w:w="712"/>
        <w:gridCol w:w="1518"/>
      </w:tblGrid>
      <w:tr>
        <w:trPr>
          <w:tblHeader w:val="true"/>
          <w:trHeight w:val="539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0" w:type="dxa"/>
        <w:jc w:val="left"/>
        <w:tblInd w:w="-657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926"/>
        <w:gridCol w:w="733"/>
        <w:gridCol w:w="587"/>
        <w:gridCol w:w="538"/>
        <w:gridCol w:w="1376"/>
        <w:gridCol w:w="712"/>
        <w:gridCol w:w="1518"/>
      </w:tblGrid>
      <w:tr>
        <w:trPr>
          <w:tblHeader w:val="true"/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29 717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</w:t>
            </w:r>
          </w:p>
          <w:p>
            <w:pPr>
              <w:pStyle w:val="Normal"/>
              <w:rPr/>
            </w:pPr>
            <w:r>
              <w:rPr/>
              <w:t>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работникам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highlight w:val="yellow"/>
              </w:rPr>
            </w:pPr>
            <w:r>
              <w:rPr/>
              <w:t>13 755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755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755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работникам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 532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523,1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2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2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highlight w:val="yellow"/>
              </w:rPr>
            </w:pPr>
            <w:r>
              <w:rPr/>
              <w:t>14 60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highlight w:val="yellow"/>
              </w:rPr>
            </w:pPr>
            <w:r>
              <w:rPr/>
              <w:t>10 681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 357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</w:t>
            </w:r>
          </w:p>
          <w:p>
            <w:pPr>
              <w:pStyle w:val="Normal"/>
              <w:rPr/>
            </w:pPr>
            <w:r>
              <w:rPr/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 327,4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оплату кредиторской задолженности прошлых л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0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11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11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 политики муниципального образования в области приватизации и управления муниципальной собственность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6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осударственным и муниципальным имуществом, связанное с оценкой недвижимости, признанием прав и регулированием отношений по государственной и муниципальной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 076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 по обязательствам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02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02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 074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 054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Молодые Каневчане» на 2011-2013 г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Противодействие коррупции в Каневском сельском поселении Каневского района» на 2013-2015 г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0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0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Поддержка и развитие кубанского казачества в Каневском сельском поселении Каневского района на 2013 год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0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0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0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50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73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7,4</w:t>
            </w:r>
          </w:p>
        </w:tc>
      </w:tr>
      <w:tr>
        <w:trPr>
          <w:trHeight w:val="73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87,4</w:t>
            </w:r>
          </w:p>
        </w:tc>
      </w:tr>
      <w:tr>
        <w:trPr>
          <w:trHeight w:val="60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гражданской оборон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4</w:t>
            </w:r>
          </w:p>
        </w:tc>
      </w:tr>
      <w:tr>
        <w:trPr>
          <w:trHeight w:val="73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4</w:t>
            </w:r>
          </w:p>
        </w:tc>
      </w:tr>
      <w:tr>
        <w:trPr>
          <w:trHeight w:val="61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4</w:t>
            </w:r>
          </w:p>
        </w:tc>
      </w:tr>
      <w:tr>
        <w:trPr>
          <w:trHeight w:val="73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дведомств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0,0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302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0,0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Пожарная безопасность в Каневском сельском поселении на 2011-2013 год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Поддержка и развитие кубанского казачества в Каневском сельском поселении Каневского района на 2013 год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490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47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целевая программа «Проведение противоэпизоотических мероприятий домашних животных и птиц в ЛПХ</w:t>
            </w:r>
            <w:r>
              <w:rPr/>
              <w:t xml:space="preserve">, охрана растений от карантинных вредителей и болезней» </w:t>
            </w:r>
          </w:p>
          <w:p>
            <w:pPr>
              <w:pStyle w:val="Normal"/>
              <w:rPr>
                <w:bCs/>
              </w:rPr>
            </w:pPr>
            <w:r>
              <w:rPr/>
              <w:t>на 2011-2013 г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951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40 357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10 931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10 931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Краснодарского края на 2012-2014 год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15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22 74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15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22 74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6 686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целевая программа «Капитальный ремонт автомобильных дорог Каневского сельского поселения на 2013 год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9510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 9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0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 9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целевая программа </w:t>
            </w:r>
            <w:r>
              <w:rPr/>
              <w:t>«Повышение безопасности дорожного движения в Каневском сельском поселении Каневского района на 2013 - 2014 год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951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786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786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86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5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архитек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О подготовке градостроительной и землеустроительной документации на территории Краснодарского края» на 2012-2014 г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1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1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Пересчет восстановительной стоимости строений, помещений и сооружений, принадлежащим гражданам на праве собственности, в целях налогообложения на 2013 год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6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6,3</w:t>
            </w:r>
          </w:p>
        </w:tc>
      </w:tr>
      <w:tr>
        <w:trPr>
          <w:trHeight w:val="356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2 043,4</w:t>
            </w:r>
          </w:p>
        </w:tc>
      </w:tr>
      <w:tr>
        <w:trPr>
          <w:trHeight w:val="47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 464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затрат по обеспечению земельных участков инженерной инфраструктурой в целях жилищного строитель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4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41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4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41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Улучшение качества питьевой воды в Каневском сельском поселении Каневского района и осуществление мероприятий по улучшению водоснабжения на 2012-2013 год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0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0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канализационной системы населенных пунктов Каневского сельского поселения Каневского района на 2013-2015 год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Техническое перевооружение системы газопотребления Каневского сельского поселения Каневского района на 2013 год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0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0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457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3 412,3</w:t>
            </w:r>
          </w:p>
        </w:tc>
      </w:tr>
      <w:tr>
        <w:trPr>
          <w:trHeight w:val="479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 462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 8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 8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59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59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2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2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 5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 xml:space="preserve"> </w:t>
            </w:r>
            <w:r>
              <w:rPr/>
              <w:t>11 5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 579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 399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79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ая целевая программа «Развитие систем наружного освещения населенных пунктов Краснодарского края на 2012-2014 год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2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2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целевая программа «Развитие систем наружного освещения Каневского сельского поселения» на 2012-2013 г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0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0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целевая программа </w:t>
            </w:r>
            <w:r>
              <w:rPr/>
              <w:t>«Сохранение памятников истории и культуры, расположенных в границах  Каневского сельского поселения Каневского района» на 2013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0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67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0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мирование победителей краевого конкурса на звание «Самый благоустроенный город, станица Кубан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 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168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</w:t>
            </w:r>
          </w:p>
          <w:p>
            <w:pPr>
              <w:pStyle w:val="Normal"/>
              <w:rPr>
                <w:bCs/>
              </w:rPr>
            </w:pPr>
            <w:r>
              <w:rPr/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Молодые Каневчане» на 2011-2013 г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5 065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1 615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4 545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на проведение мероприятий по подключению общедоступных библиотек Краснодарского края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на проведение мероприятий по подключению общедоступных библиотек Краснодарского края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855,4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</w:t>
            </w:r>
          </w:p>
          <w:p>
            <w:pPr>
              <w:pStyle w:val="Normal"/>
              <w:rPr/>
            </w:pPr>
            <w:r>
              <w:rPr/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3 697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оплату кредиторской задолженности прошлых л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72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2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</w:t>
            </w:r>
          </w:p>
          <w:p>
            <w:pPr>
              <w:pStyle w:val="Normal"/>
              <w:rPr/>
            </w:pPr>
            <w:r>
              <w:rPr/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2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омощь местным бюджетам на решение социально значимых вопрос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8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95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8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95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Культура» на 2012-2014 г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Приоритеты развития и поддержки муниципальных библиотек </w:t>
            </w:r>
          </w:p>
          <w:p>
            <w:pPr>
              <w:pStyle w:val="Normal"/>
              <w:rPr/>
            </w:pPr>
            <w:r>
              <w:rPr/>
              <w:t xml:space="preserve">Каневского сельского поселения» </w:t>
            </w:r>
          </w:p>
          <w:p>
            <w:pPr>
              <w:pStyle w:val="Normal"/>
              <w:rPr/>
            </w:pPr>
            <w:r>
              <w:rPr/>
              <w:t>на 2013- 2015 г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4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4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Молодые Каневчане» на 2011-2013 г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» на 2013- 2014 г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</w:t>
            </w:r>
          </w:p>
          <w:p>
            <w:pPr>
              <w:pStyle w:val="Normal"/>
              <w:rPr/>
            </w:pPr>
            <w:r>
              <w:rPr/>
              <w:t>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90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4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Меры социальной поддержки граждан Каневского сельского поселения» на 2013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91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овый спор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 91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физической культуры и спор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86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9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86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</w:t>
            </w:r>
          </w:p>
          <w:p>
            <w:pPr>
              <w:pStyle w:val="Normal"/>
              <w:rPr/>
            </w:pPr>
            <w:r>
              <w:rPr/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9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079,1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оплату кредиторской задолженности прошлых л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9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9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9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ая целевая программа «Содействие субъектам физической культуры и спорта и развитие массового спорта на Кубани» на 2012-2014 г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2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76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2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76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Укрепление материально-технической базы и организации массового спорта в Каневском сельском поселении» на 2011-2013 г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Поддержка и развитие кубанского казачества в Каневском сельском поселении Каневского района на 2013 год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07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07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служивание государственного и муниципального долга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 207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07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07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07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 Каневского сельского поселения Каневского район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07,2</w:t>
            </w:r>
          </w:p>
        </w:tc>
      </w:tr>
      <w:tr>
        <w:trPr>
          <w:trHeight w:val="441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 518,1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1" w:top="1134" w:footer="51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45:00Z</dcterms:created>
  <dc:creator>пользователь</dc:creator>
  <dc:description/>
  <cp:keywords/>
  <dc:language>en-US</dc:language>
  <cp:lastModifiedBy>Яковенко А.Н.</cp:lastModifiedBy>
  <cp:lastPrinted>2013-09-30T10:36:00Z</cp:lastPrinted>
  <dcterms:modified xsi:type="dcterms:W3CDTF">2013-10-22T11:13:00Z</dcterms:modified>
  <cp:revision>52</cp:revision>
  <dc:subject/>
  <dc:title>Приложение № 7</dc:title>
</cp:coreProperties>
</file>