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0620, расположенный по адресу: Российская Федерация, Краснодарский край, Каневской район, в границах ЗАО ПЗ «Победа», отделение 5, поле 1/8, общей площадью 6292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0" w:firstLine="202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0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0620, расположенным по адресу: Российская Федерация, Краснодарский край, Каневской район, в границах ЗАО ПЗ «Победа», отделение 5 поле 1/8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0620 Должиков Валентин Иванович, адрес: Краснодарский край, Каневской район, станица Каневская, пер. Речной 10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8.11.2013 года по 18.12.2013 года по адресу: г. Ейск, ул. Армавирская, 45, к. 224.</w:t>
      </w:r>
    </w:p>
    <w:p>
      <w:pPr>
        <w:pStyle w:val="Normal"/>
        <w:ind w:firstLine="564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пер. Речной 10, тел.:  8-928-40-59-138.</w:t>
      </w:r>
    </w:p>
    <w:p>
      <w:pPr>
        <w:pStyle w:val="Normal"/>
        <w:ind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29» декабря 2013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  <w:t>Время начала регистрации: 10-10 час.  Время проведения собрания: 10-4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1-13T12:58:00Z</dcterms:modified>
  <cp:revision>26</cp:revision>
  <dc:subject/>
  <dc:title>ИЗВЕЩЕНИЕ</dc:title>
</cp:coreProperties>
</file>