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» администрация Каневского сельского поселения Каневского района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7000:0623, расположенный по адресу: Российская Федерация, Краснодарский край, Каневской район, в границах земель ЗАО ПЗ «Победа», отделение 5, поле 1/8, общей площадью 6720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0" w:right="0" w:hanging="0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7000:0623, расположенным по адресу: Российская Федерация, Краснодарский край, Каневской район, в границах земель ЗАО ПЗ «Победа», отделение 5 поле 1/8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7000:0623 Агеева Ирина Викторовна, адрес: Краснодарский край, Каневской район, станица Каневская, ул. Солнечная 25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8.11.2013 года по 18.12.2013 года по адресу: г. Ейск, ул. Армавирская, 45, к. 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ул. Солнечная 25, тел.:  8-928-40-59-138.</w:t>
      </w:r>
    </w:p>
    <w:p>
      <w:pPr>
        <w:pStyle w:val="Normal"/>
        <w:ind w:firstLine="564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29» декабря 2013 года по адресу: Краснодарский край, Каневской район, станица Каневская, ул. Таманская 104, Дом культуры «Колос»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Время начала регистрации: 11-20 час.  Время проведения собрания: 11-50 час.</w:t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1-13T13:00:00Z</dcterms:modified>
  <cp:revision>28</cp:revision>
  <dc:subject/>
  <dc:title>ИЗВЕЩЕНИЕ</dc:title>
</cp:coreProperties>
</file>