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, администрация Каневского сельского поселения Каневского района извещает участников общей долевой собственности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982, расположенный по адресу: Российская Федерация, Краснодарский край, Каневской район, с/п Каневское, в границах ЗАО АФПЗ «Победа», секция 19, контур 91 (поле А-343), общей площадью 2912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982, расположенным по адресу: Российская Федерация, Краснодарский край, Каневской район, с/п Каневское, в границах ЗАО АФПЗ «Победа», секция 19, контур 91 (поле А-343)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982 Фирсов Виктор Михайлович, адрес: Краснодарский край, Каневской район, станица Каневская, улица Ростовская 27А кв. 6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Ростовская 27 А кв. 64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30» декабря 2013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09-00 час.  Время проведения собрания: 09-3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7:00Z</dcterms:modified>
  <cp:revision>21</cp:revision>
  <dc:subject/>
  <dc:title>ИЗВЕЩЕНИЕ</dc:title>
</cp:coreProperties>
</file>