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2000:417, расположенный по адресу: Российская Федерация, Краснодарский край, Каневской район, в границах ЗАО ПЗ «Колос», секция 3, контур 74, общей площадью 555672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0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2000:417, расположенным по адресу: Российская Федерация, Краснодарский край, Каневской район, в границах ЗАО ПЗ «Колос», секция 3, контур 74 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2000:417 Кинах Александр Николаевич, адрес: Краснодарский край, Каневской район, станица Каневская, улица Пушкина 2 А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8.11.2013 года по 18.12.2013 года по адресу: г. Ейск, ул. Армавирская, 45, к. 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Пушкина 2 А, тел.:  8-928-40-59-138.</w:t>
      </w:r>
    </w:p>
    <w:p>
      <w:pPr>
        <w:pStyle w:val="Normal"/>
        <w:ind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30» декабря 2013 года по адресу: Краснодарский край, Каневской район, станица Каневская, ул. Таманская 104, Дом культуры ЗАО ПЗ «Колос»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Время начала регистрации: 10-10 час.  Время проведения собрания: 10-4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1-13T12:54:00Z</dcterms:modified>
  <cp:revision>24</cp:revision>
  <dc:subject/>
  <dc:title>ИЗВЕЩЕНИЕ</dc:title>
</cp:coreProperties>
</file>