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2000:0381, расположенный по адресу: Российская Федерация, Краснодарский край, Каневской район, в границах ЗАО ПЗ «Колос», секция 3, контур 61, общей площадью 7545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2000:0381, расположенным по адресу: Российская Федерация, Краснодарский край, Каневской район, в границах ЗАО ПЗ «Колос», секция 3, контур 61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2000:0381 Гринь Лидия Марковна, адрес: Краснодарский край, Каневской район, станица Каневская, улица Буденовская 12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Буденовская 12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30» декабря 2013 года по адресу: Краснодарский край, Каневской район, станица Каневская, ул. Таманская 104, Дом культуры ЗАО ПЗ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11-20 час.  Время проведения собрания: 11-5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2:52:00Z</dcterms:modified>
  <cp:revision>27</cp:revision>
  <dc:subject/>
  <dc:title>ИЗВЕЩЕНИЕ</dc:title>
</cp:coreProperties>
</file>