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2000:554, расположенный по адресу: Российская Федерация, Краснодарский край, Каневской район, в границах землепользования ЗАО ПЗ «Колос», секция 3, контур 75, общей площадью 6927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0" w:right="0" w:hanging="0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2000:554, расположенным по адресу: Российская Федерация, Краснодарский край, Каневской район, в границах землепользования ЗАО ПЗ «Колос», секция 3, контур 75 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2000:554 Табунщиков Олег Борисович, адрес: Краснодарский край, Каневской район, станица Каневская, улица Малобакинская 12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8.11.2013 года по 18.12.2013 года по адресу: г. Ейск, ул. Армавирская, 45, к. 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Малобакинская 12, тел.:  8-928-40-59-138.</w:t>
      </w:r>
    </w:p>
    <w:p>
      <w:pPr>
        <w:pStyle w:val="Normal"/>
        <w:ind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30» декабря 2013 года по адресу: Краснодарский край, Каневской район, станица Каневская, ул. Таманская 104, Дом культуры ЗАО ПЗ «Колос»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Время начала регистрации: 12-30 час.  Время проведения собрания: 13-00 час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1-13T12:55:00Z</dcterms:modified>
  <cp:revision>25</cp:revision>
  <dc:subject/>
  <dc:title>ИЗВЕЩЕНИЕ</dc:title>
</cp:coreProperties>
</file>