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26.12.2012 г. № 18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1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еализации государственной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евском сельском поселении «Молодые каневча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>
                <w:sz w:val="28"/>
                <w:szCs w:val="28"/>
              </w:rPr>
              <w:t>, охрана растений от карантинных вредителей и болезней» 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680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2-12-27T08:39:00Z</cp:lastPrinted>
  <dcterms:modified xsi:type="dcterms:W3CDTF">2012-12-27T04:39:00Z</dcterms:modified>
  <cp:revision>16</cp:revision>
  <dc:subject/>
  <dc:title>                                             Приложение № 7</dc:title>
</cp:coreProperties>
</file>