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2 г., № 188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/>
        <w:t>от ____________№ ___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которых гарантировано в течение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104"/>
      </w:tblGrid>
      <w:tr>
        <w:trPr>
          <w:trHeight w:val="93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целев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еры социальной поддержки граждан Каневского поселения» на 201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8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Каневского сельского поселения «Культура» на 2012-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8,0</w:t>
            </w:r>
          </w:p>
        </w:tc>
      </w:tr>
      <w:tr>
        <w:trPr>
          <w:trHeight w:val="13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крепление материально-технической базы и организационной структуры массового спорта в Каневском сельском поселении» на 201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реализации государственной молоде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невском сельском поселении «Молодые каневчан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1-2013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«Проведение противоэпизоотических мероприятий домашних животных и птиц в ЛПХ</w:t>
            </w:r>
            <w:r>
              <w:rPr>
                <w:sz w:val="28"/>
                <w:szCs w:val="28"/>
              </w:rPr>
              <w:t>, охрана растений от карантинных вредителей и болезней» на 2011-2013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жарная безопасность в Каневском сельском поселении на 2011-2013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«Развитие систем наружного освещения Каневского сельского поселения» на 2012-2013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лучшение качества питьевой воды в Каневском сельском поселении Каневского района и осуществление мероприятий по улучшению водоснабжения на 2012-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 26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целевая программа «Капитальный ремонт автомобильных дорог Каневского сельского поселения на 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5 9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Повышение безопасности дорожного движения в Каневском сельском поселении Каневского района на 2013 -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786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иоритеты развития и поддержки муниципальных библиотек Каневского сельского поселения» на 2013- 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канализационной системы населенных пунктов Каневского сельского поселения Каневского района на 2013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383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ересчет восстановительной стоимости строений, помещений и сооружений, принадлежащим гражданам на праве собственности, в целях налогообложения на 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отиводействие коррупции в Каневском сельском поселении Каневского района»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» на 2013- 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оддержка и развитие кубанского казачества в Каневском сельском поселении Каневского района на 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Сохранение памятников истории и культуры, расположенных в границах  Каневского сельского поселения Каневского района» на 201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7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Техническое перевооружение системы газопотребления Каневского сельского поселения Каневского района на 2013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56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21:00Z</dcterms:created>
  <dc:creator>budjet</dc:creator>
  <dc:description/>
  <cp:keywords/>
  <dc:language>en-US</dc:language>
  <cp:lastModifiedBy>Яковенко А.Н.</cp:lastModifiedBy>
  <cp:lastPrinted>2013-07-11T09:34:00Z</cp:lastPrinted>
  <dcterms:modified xsi:type="dcterms:W3CDTF">2013-11-14T09:58:00Z</dcterms:modified>
  <cp:revision>42</cp:revision>
  <dc:subject/>
  <dc:title>                                             Приложение № 7</dc:title>
</cp:coreProperties>
</file>