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6"/>
          <w:szCs w:val="26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6"/>
          <w:szCs w:val="26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9 71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/>
              <w:t>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55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53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23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4 60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0 68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 34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 316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олитики муниципального образования в области приватизации и управления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07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3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0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7,4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90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/>
              <w:t xml:space="preserve">, охрана растений от карантинных вредителей и болезней» </w:t>
            </w:r>
          </w:p>
          <w:p>
            <w:pPr>
              <w:pStyle w:val="Normal"/>
              <w:rPr>
                <w:bCs/>
              </w:rPr>
            </w:pPr>
            <w:r>
              <w:rPr/>
              <w:t>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0 35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0 93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0 931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1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2 7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6 6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7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78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2 014,3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46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затрат по обеспечению земельных участков инженерной инфраструктурой в целях жилищного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1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41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Техническое перевооружение системы газопотребления Каневского сельского поселения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 382,3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 482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67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675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Сохранение памятников истории и культуры, расположенных в границах  Каневского сельского поселения Каневского района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 09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64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4 57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на проведение мероприятий по подключению общедоступных библиотек Краснодарского края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885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727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8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95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иоритеты развития и поддержки муниципальных библиотек </w:t>
            </w:r>
          </w:p>
          <w:p>
            <w:pPr>
              <w:pStyle w:val="Normal"/>
              <w:rPr/>
            </w:pPr>
            <w:r>
              <w:rPr/>
              <w:t xml:space="preserve">Каневского сельского поселения» </w:t>
            </w:r>
          </w:p>
          <w:p>
            <w:pPr>
              <w:pStyle w:val="Normal"/>
              <w:rPr/>
            </w:pPr>
            <w:r>
              <w:rPr/>
              <w:t>на 2013- 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</w:t>
            </w:r>
          </w:p>
          <w:p>
            <w:pPr>
              <w:pStyle w:val="Normal"/>
              <w:rPr/>
            </w:pPr>
            <w:r>
              <w:rPr/>
              <w:t>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0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еры социальной поддержки граждан Каневского сельского поселения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93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3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0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8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079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оплату кредиторской задолженности прошлых л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ая целевая программа «Содействие субъектам физической культуры и спорта и развитие массового спорта на Кубани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6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и организации массового спорта в Каневском сельском поселении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ддержка и развитие кубанского казачества в Каневском сельском поселении Каневского района на 2013 год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51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11-14T10:21:00Z</cp:lastPrinted>
  <dcterms:modified xsi:type="dcterms:W3CDTF">2013-11-14T12:03:00Z</dcterms:modified>
  <cp:revision>58</cp:revision>
  <dc:subject/>
  <dc:title>Приложение № 7</dc:title>
</cp:coreProperties>
</file>