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791938257" r:id="rId2"/>
        </w:object>
      </w:r>
      <w:r>
        <w:rPr/>
        <w:t xml:space="preserve">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</w:t>
        <w:tab/>
        <w:t>№ 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</w:rPr>
        <w:t>от 26 декабря 2012 года № 188 «О бюджете Каневского сельского поселения Каневского района на 2013 год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. Внести изменения в решение Совета Каневского сельского поселения Каневского района от 26 декабря 2012 года № 188 «О бюджете Каневского сельского поселения Каневского района на 2013 год», далее по тексту решения: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0"/>
        </w:rPr>
      </w:pPr>
      <w:r>
        <w:rPr/>
        <w:t xml:space="preserve"> </w:t>
      </w:r>
      <w:r>
        <w:rPr/>
        <w:t>«1. Утвердить основные характеристики бюджета Каневского сельского поселения Каневского района на 2013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1. Общий объем доходов в сумме 156 915,8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 Общий объем расходов в сумме 157 518,1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 Общий объем бюджетных ассигнований, направляемых на исполнение публичных нормативных обязательств, в сумме 468,7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5. Верхний предел муниципального внутреннего долга Каневского сельского поселения Каневского района на 01 января 2014 года в сумме </w:t>
        <w:br/>
        <w:t>38 300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6. Дефицит бюджета Каневского сельского поселения Каневского района в сумме  602,3 тысяч рублей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         </w:t>
      </w:r>
      <w:r>
        <w:rPr/>
        <w:t>1.7. Свободный остаток средств на 01.01.2013 года в сумме 3 602,4 тысяч рублей. Неиспользованную сумму в размере 384,6 тысячи рублей направить на возврат остатков субсидий, полученных от министерства культуры Краснодарского края и 80,3 тысячи рублей направить на возврат остатков субсидий, полученных от министерства физической культуры и спорта Краснодарского края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1.2. Приложения  2, 5, 6, 7, 8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Исполняющий обязанности главы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невского района  </w:t>
        <w:tab/>
        <w:t>В.В.Жуковский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304" w:footer="32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90" w:leader="none"/>
        </w:tabs>
        <w:rPr/>
      </w:pPr>
      <w:r>
        <w:rPr/>
        <w:t xml:space="preserve">Каневского района                                                                          Д.Ю.Кибальченко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540" w:top="1134" w:footer="3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C0C0C0"/>
        <w:sz w:val="10"/>
        <w:szCs w:val="10"/>
      </w:rPr>
    </w:pPr>
    <w:r>
      <w:rPr>
        <w:rFonts w:cs="Arial" w:ascii="Arial" w:hAnsi="Arial"/>
        <w:color w:val="C0C0C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14:00Z</dcterms:created>
  <dc:creator>пользователь</dc:creator>
  <dc:description/>
  <cp:keywords/>
  <dc:language>en-US</dc:language>
  <cp:lastModifiedBy>Яковенко А.Н.</cp:lastModifiedBy>
  <cp:lastPrinted>2013-10-31T08:46:00Z</cp:lastPrinted>
  <dcterms:modified xsi:type="dcterms:W3CDTF">2013-11-14T10:02:00Z</dcterms:modified>
  <cp:revision>13</cp:revision>
  <dc:subject/>
  <dc:title> </dc:title>
</cp:coreProperties>
</file>