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торгов (открытого аукци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 заседания:                                  ст. Каневская, ул. Горького, 63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аб.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                                                     19 ноя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                                                   10.00 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еры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ибальченко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инокуров А.А.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                                                  Рассохина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з 7 членов единой комиссии по продаже имущества, находящегося в собственности Каневского сельского поселения Каневского района на заседании присутствовало 6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по продаже имущества, находящегося в собственности Каневского сельского поселения Каневского района, назначенного на 04 декабря 2013 года, было</w:t>
      </w:r>
      <w:r>
        <w:rPr/>
        <w:t xml:space="preserve"> </w:t>
      </w:r>
      <w:r>
        <w:rPr>
          <w:sz w:val="28"/>
          <w:szCs w:val="28"/>
        </w:rPr>
        <w:t>опубликовано в газете «Каневские зори»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№ 131 (12193) от 29 октября 2013 г., а также размещено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Каневское сельское поселение Каневского района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lang w:eastAsia="zxx" w:bidi="zxx"/>
        </w:rPr>
        <w:t xml:space="preserve"> и </w:t>
      </w:r>
      <w:r>
        <w:rPr>
          <w:color w:val="000000"/>
          <w:sz w:val="28"/>
          <w:szCs w:val="28"/>
        </w:rPr>
        <w:t xml:space="preserve">на официальном сайте РФ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>лот № 1 -</w:t>
      </w:r>
      <w:r>
        <w:rPr>
          <w:sz w:val="28"/>
          <w:szCs w:val="28"/>
        </w:rPr>
        <w:t xml:space="preserve"> бывшие в употреблении строительные материалы (списанное муниципальное имущество на слом) с их разборкой и вывозом общей площадью 94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е на земельном участке, не являющемся предметом настоящего торга: Россия, Краснодарский край, Каневской район, станица Каневская, ул. Промысловая, 12 «Б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" w:leader="none"/>
        </w:tabs>
        <w:ind w:left="17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седание открыто председателем единой комиссии по продаже имущества Каневского сельского поселения Каневского района Серых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" w:leader="none"/>
          <w:tab w:val="left" w:pos="688" w:leader="none"/>
        </w:tabs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просу повестки дня заслушали Кибальченко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" w:leader="none"/>
        </w:tabs>
        <w:ind w:left="17" w:hanging="0"/>
        <w:jc w:val="both"/>
        <w:rPr/>
      </w:pPr>
      <w:r>
        <w:rPr>
          <w:sz w:val="28"/>
          <w:szCs w:val="28"/>
        </w:rPr>
        <w:tab/>
        <w:t>В комиссию по продаже имущества Каневского сельского поселения Каневского района по лоту № 1 - бывшие в употреблении строительные материалы (списанное муниципальное имущество на слом) с их разборкой и вывозом общей площадью 949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расположенные на земельном участке, не являющемся предметом настоящего торга: Россия, Краснодарский край, Каневской район, станица Каневская, ул. Промысловая, 12 «Б» на момент окончания приема заявок подано 2 (две) заявки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839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097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Юрий Владимирович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деев Георгий Николае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озванных заяв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поступивших заявок на участие в аукционе по продаже имущества по лоту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Богданов Ю.В.: </w:t>
      </w:r>
      <w:r>
        <w:rPr>
          <w:sz w:val="28"/>
          <w:szCs w:val="28"/>
          <w:shd w:fill="FFFFFF" w:val="clear"/>
        </w:rPr>
        <w:t>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Богданова Ю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инятое решение: признать претендента</w:t>
      </w:r>
      <w:r>
        <w:rPr>
          <w:sz w:val="28"/>
          <w:szCs w:val="28"/>
        </w:rPr>
        <w:t xml:space="preserve"> Богданова Ю.В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удеев Г.Н.: </w:t>
      </w:r>
      <w:r>
        <w:rPr>
          <w:sz w:val="28"/>
          <w:szCs w:val="28"/>
          <w:shd w:fill="FFFFFF" w:val="clear"/>
        </w:rPr>
        <w:t>документы предоставлены в соответствии со ст. 16 Федерального закона от 21 декабря 2001 г. № 178-ФЗ «О приватизации государственного и муниципального имущества» и оформлены надлежащим образо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Поступление задатка от претендента подтверждено выпиской из лицевого счета Организатора торгов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Вопрос, поставленный на голосование: признать претендента </w:t>
      </w:r>
      <w:r>
        <w:rPr>
          <w:sz w:val="28"/>
          <w:szCs w:val="28"/>
        </w:rPr>
        <w:t xml:space="preserve">Жудеева Г.Н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тоги голосования по данному вопросу: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за - единогласно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отив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здержался - нет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шение принято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ринятое решение: признать претендента </w:t>
      </w:r>
      <w:r>
        <w:rPr>
          <w:sz w:val="28"/>
          <w:szCs w:val="28"/>
        </w:rPr>
        <w:t xml:space="preserve">Жудеева Г.Н. </w:t>
      </w:r>
      <w:r>
        <w:rPr>
          <w:sz w:val="28"/>
          <w:szCs w:val="28"/>
          <w:shd w:fill="FFFFFF" w:val="clear"/>
        </w:rPr>
        <w:t xml:space="preserve">участником торгов в форме открытого аукциона по лоту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Серых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Кибальч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Голов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ун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инокур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                                                            Рассохина В.М..</w:t>
      </w:r>
    </w:p>
    <w:sectPr>
      <w:type w:val="nextPage"/>
      <w:pgSz w:w="11906" w:h="16838"/>
      <w:pgMar w:left="1701" w:right="567" w:gutter="0" w:header="0" w:top="113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2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p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54:00Z</dcterms:created>
  <dc:creator>Angela</dc:creator>
  <dc:description/>
  <cp:keywords/>
  <dc:language>en-US</dc:language>
  <cp:lastModifiedBy>User</cp:lastModifiedBy>
  <cp:lastPrinted>2013-11-19T10:52:00Z</cp:lastPrinted>
  <dcterms:modified xsi:type="dcterms:W3CDTF">2013-11-19T07:52:00Z</dcterms:modified>
  <cp:revision>15</cp:revision>
  <dc:subject/>
  <dc:title/>
</cp:coreProperties>
</file>