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итогах открытого аукциона по продаже имуще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невского сельского поселения Кан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есто проведения заседания:                              ст. Каневская, ул. Горького, 63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аб. №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та проведения:                                                   22 ноября 201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ремя проведения:                                                 10.00 ч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Серых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Кибальченко А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Головко О.А.</w:t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Кун Т.В.</w:t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Лучка А.Г.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sz w:val="28"/>
          <w:szCs w:val="28"/>
        </w:rPr>
        <w:t>Секретарь комиссии:                                                  Рассохина В.М.</w:t>
      </w:r>
    </w:p>
    <w:p>
      <w:pPr>
        <w:pStyle w:val="Normal"/>
        <w:ind w:firstLine="57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з 6 членов единой комиссии по продаже имущества, находящегося в собственности Каневского сельского поселения Каневского района на заседании присутствовало 6 членов комиссии, что составило 85,7 % от общего количества членов комиссии. Кворум имеется, заседание правомочно. Ведет заседание председатель комиссии Серых В.А. </w:t>
      </w:r>
      <w:r>
        <w:rPr>
          <w:sz w:val="28"/>
          <w:szCs w:val="28"/>
          <w:shd w:fill="FFFFFF" w:val="clear"/>
        </w:rPr>
        <w:t>Аукционист — Кибальченко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ab/>
        <w:t xml:space="preserve">Подведение итогов и определение победителя аукциона по продаже имущества Каневского сельского поселения Каневского района по лоту № 1: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емельный участок, из земель населенных пунктов, площадью 6291 кв.м., с кадастровым номером 23:11:0603320:75, с видом разрешенного использования – для эксплуатации и обслуживания производственной базы, в Едином государственном реестре прав на недвижимое имущество и сделок с ним 22.08.2013 г. сделана запись регистрации № 23-23-27/2003/2013-840, находящийся по адресу: Краснодарский край, Каневской район, станица Каневская, Юго-западная промзона, 15.</w:t>
      </w:r>
    </w:p>
    <w:p>
      <w:pPr>
        <w:pStyle w:val="Normal"/>
        <w:ind w:firstLine="45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едание открыто председателем комиссии по продаже имущества Каневского сельского поселения Каневского района Серых В.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вопросу повестки дня заслушали Серых В.А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Лот № 1: </w:t>
      </w:r>
      <w:r>
        <w:rPr>
          <w:sz w:val="28"/>
          <w:szCs w:val="28"/>
        </w:rPr>
        <w:t>земельный участок, из земель населенных пунктов, площадью 6291 кв.м., с кадастровым номером 23:11:0603320:75, с видом разрешенного использования – для эксплуатации и обслуживания производственной базы,  в Едином государственном реестре прав на недвижимое имущество и сделок с ним 22.08.2013 г. сделана запись регистрации № 23-23-27/2003/2013-840, находящийся по адресу: Краснодарский край, Каневской район, станица Каневская, Юго-западная промзона, 15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ая цена продажи – 1 100 000 (один миллион сто тысяч) руб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Размер задатка для участия в аукционе составляет 20% от начальной стоимости объекта торгов. Задаток составляет — 220 000 (двести двадцать тысяч) руб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Шаг аукциона (величина повышения начальной цены) 1 % от начальной стоимости объекта торгов - 11 000 (одиннадцать тысяч) рублей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ab/>
        <w:t>Для участия в аукционе по продаже земельного участка, из земель населенных пунктов, площадью 6291 кв.м., с кадастровым номером 23:11:0603320:75, с видом разрешенного использования – для эксплуатации и обслуживания производственной базы, в Едином государственном реестре прав на недвижимое имущество и сделок с ним 22.08.2013 г. сделана запись регистрации № 23-23-27/2003/2013-840, находящегося по адресу: Краснодарский край, Каневской район, станица Каневская, Юго-западная промзона, 15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(лот № 1)</w:t>
      </w:r>
      <w:r>
        <w:rPr>
          <w:sz w:val="28"/>
          <w:szCs w:val="28"/>
        </w:rPr>
        <w:t xml:space="preserve"> зарегистрировались следующие участники:</w:t>
      </w:r>
    </w:p>
    <w:tbl>
      <w:tblPr>
        <w:tblW w:w="9841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1440"/>
        <w:gridCol w:w="217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тенд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лот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. № участника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ИП Милостафов Александр Вячеславович (Паспортные данные: серия 0303 № 522539, выдан ОВД Брюховецкого района Краснодарская края; проживает по адресу: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юховецкий район, ст. Брюховецкая, ул. Радужная, 17, кв. 1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ранс-Бизнес» (Брюховецкий район, ст. Брюховецкая, ул. Пролетарская, 253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роцессе торгов начальную цену продажи 1 100 000 (один миллион сто тысяч) рублей подтвердил участник № 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ибольшую цену имущества 1 111 000 (один миллион сто одиннадцать тысяч) рублей предложил участник № 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прос, поставленный на голосование: О признании победителем открытого аукциона по продаже имущества Каневского сельского поселения Каневского района по лоту № 1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емельный участок, из земель населенных пунктов, площадью 6291 кв.м., с кадастровым номером 23:11:0603320:75, с видом разрешенного использования – для эксплуатации и обслуживания производственной базы, в Едином государственном реестре прав на недвижимое имущество и сделок с ним 22.08.2013 г. сделана запись регистрации № 23-23-27/2003/2013-840, находящийся по адресу: Краснодарский край, Каневской район, станица Каневская, Юго-западная промзона, 15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участника № 1 — ИП Милостафова Александра Вячеславо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тоги голосования по данному вопро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-единоглас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ив-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держался -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ение принят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е решение: признать победителем аукциона по лоту № 1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, из земель населенных пунктов, площадью 6291 кв.м., с кадастровым номером 23:11:0603320:75, с видом разрешенного использования – для эксплуатации и обслуживания производственной базы, в Едином государственном реестре прав на недвижимое имущество и сделок с ним 22.08.2013 г. сделана запись регистрации № 23-23-27/2003/2013-840, находящийся по адресу: Краснодарский край, Каневской район, станица Каневская, Юго-западная промзона, 15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  <w:shd w:fill="FFFFFF" w:val="clear"/>
        </w:rPr>
        <w:t xml:space="preserve"> участника № 1 — ИП Милостафова Александра Вячеславовича.</w:t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>Серых В.А.</w:t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663" w:leader="none"/>
          <w:tab w:val="left" w:pos="7088" w:leader="none"/>
        </w:tabs>
        <w:jc w:val="both"/>
        <w:rPr/>
      </w:pPr>
      <w:r>
        <w:rPr>
          <w:sz w:val="28"/>
          <w:szCs w:val="28"/>
        </w:rPr>
        <w:t xml:space="preserve">члены комиссии </w:t>
        <w:tab/>
        <w:t>Головко О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291"/>
        <w:jc w:val="both"/>
        <w:rPr>
          <w:sz w:val="28"/>
          <w:szCs w:val="28"/>
        </w:rPr>
      </w:pPr>
      <w:r>
        <w:rPr>
          <w:sz w:val="28"/>
          <w:szCs w:val="28"/>
        </w:rPr>
        <w:t>Кун Т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ind w:left="6372" w:firstLine="291"/>
        <w:jc w:val="both"/>
        <w:rPr>
          <w:sz w:val="28"/>
          <w:szCs w:val="28"/>
        </w:rPr>
      </w:pPr>
      <w:r>
        <w:rPr>
          <w:sz w:val="28"/>
          <w:szCs w:val="28"/>
        </w:rPr>
        <w:t>Винокуров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>
          <w:sz w:val="28"/>
          <w:szCs w:val="28"/>
        </w:rPr>
        <w:t>секретарь комиссии:</w:t>
        <w:tab/>
        <w:t>Рассохина 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  <w:tab w:val="left" w:pos="7088" w:leader="none"/>
        </w:tabs>
        <w:jc w:val="both"/>
        <w:rPr/>
      </w:pPr>
      <w:r>
        <w:rPr>
          <w:sz w:val="28"/>
          <w:szCs w:val="28"/>
        </w:rPr>
        <w:t>аукционист:</w:t>
        <w:tab/>
        <w:t>Кибальченко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бедитель аукциона по лоту № 1:</w:t>
        <w:tab/>
        <w:t>ИП Милостафов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8:35:00Z</dcterms:created>
  <dc:creator>Angela</dc:creator>
  <dc:description/>
  <cp:keywords/>
  <dc:language>en-US</dc:language>
  <cp:lastModifiedBy>User</cp:lastModifiedBy>
  <cp:lastPrinted>2013-11-22T08:43:00Z</cp:lastPrinted>
  <dcterms:modified xsi:type="dcterms:W3CDTF">2013-11-22T05:44:00Z</dcterms:modified>
  <cp:revision>22</cp:revision>
  <dc:subject/>
  <dc:title/>
</cp:coreProperties>
</file>