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решения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Каневского сельского поселения Кан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88  от 26.12.2012 года  «О бюджете Канев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невского района на 2013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решение Совета Каневского сельского поселения Каневского района  № 188  от 26.12.2012 года  «О бюджете Каневского сельского поселения Каневского района на 2013 год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№ 188  от 26.12.2012 года  «О бюджете Каневского сельского поселения Каневского района на 2013 год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1. 2013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User</cp:lastModifiedBy>
  <cp:lastPrinted>2011-06-07T12:52:00Z</cp:lastPrinted>
  <dcterms:modified xsi:type="dcterms:W3CDTF">2013-11-25T12:14:00Z</dcterms:modified>
  <cp:revision>22</cp:revision>
  <dc:subject/>
  <dc:title> </dc:title>
</cp:coreProperties>
</file>