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экспертизы проекта решения Совета Каневского сельского по</w:t>
      </w:r>
      <w:r>
        <w:rPr/>
        <w:t>селения Каневского района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ре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Каневского сельского поселения Кане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декабря 2012 года № 188 «О бюджете Каневского сельского поселения Каневского района на 2013 год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решения Совета Каневского сельского поселения Каневского района «О внесении изменений в решение Совета Каневского сельского поселения Каневского района  от 26 декабря 2012 года № 188 «О бюджете Каневского сельского поселения Каневского района на 2013 год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11.2013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32:00Z</dcterms:created>
  <dc:creator>user</dc:creator>
  <dc:description/>
  <cp:keywords/>
  <dc:language>en-US</dc:language>
  <cp:lastModifiedBy>User</cp:lastModifiedBy>
  <cp:lastPrinted>2011-06-07T12:52:00Z</cp:lastPrinted>
  <dcterms:modified xsi:type="dcterms:W3CDTF">2013-11-25T12:14:00Z</dcterms:modified>
  <cp:revision>19</cp:revision>
  <dc:subject/>
  <dc:title> </dc:title>
</cp:coreProperties>
</file>