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755958505" r:id="rId2"/>
        </w:object>
      </w:r>
      <w:r>
        <w:rPr/>
        <w:t xml:space="preserve">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мущество физических лиц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06 октября 2003 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</w:rPr>
          <w:t>Налогов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от 09 декабря 1991 г. № 2003-1 «О налоге на имущество физических лиц», Совет Канев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Ввести на территории Кане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4"/>
      <w:bookmarkEnd w:id="3"/>
      <w:bookmarkEnd w:id="4"/>
      <w:r>
        <w:rPr/>
        <w:t>3. Установить следующие ставки налога на имущество физических лиц в зависимости от суммарной инвентаризационной стоимости, вне зависимости от типа использования объекта налогообложения:</w:t>
      </w:r>
    </w:p>
    <w:p>
      <w:pPr>
        <w:pStyle w:val="Normal"/>
        <w:ind w:firstLine="720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725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ктов налогообложения, тыс. руб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вка налога, %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3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свыше 300 до 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950" w:leader="none"/>
              </w:tabs>
              <w:autoSpaceDE w:val="false"/>
              <w:ind w:hanging="2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500 до 8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800 до 9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900 до 1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000 до 12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200 до 13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300 до 14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400 до 1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00 до 2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выше 2000 до 3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ыше 300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4. Признать утратившим силу с 01 января 2014 года решение Совета Каневского сельского поселения Каневского района от 13 ноября 2012 года     № 180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5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6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 xml:space="preserve">7. Настоящее решение вступает в силу с 01 января 2014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000312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2:00Z</dcterms:created>
  <dc:creator>пользователь</dc:creator>
  <dc:description/>
  <cp:keywords/>
  <dc:language>en-US</dc:language>
  <cp:lastModifiedBy>Яковенко А.Н.</cp:lastModifiedBy>
  <cp:lastPrinted>2012-11-14T11:00:00Z</cp:lastPrinted>
  <dcterms:modified xsi:type="dcterms:W3CDTF">2013-11-22T04:31:00Z</dcterms:modified>
  <cp:revision>3</cp:revision>
  <dc:subject/>
  <dc:title>Российская Федерация                                 ПРОЕКТ</dc:title>
</cp:coreProperties>
</file>