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center"/>
        <w:rPr>
          <w:b/>
          <w:b/>
          <w:bCs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drawing>
          <wp:inline distT="0" distB="0" distL="0" distR="0">
            <wp:extent cx="31305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КАН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18"/>
          <w:lang w:eastAsia="ar-SA"/>
        </w:rPr>
      </w:pPr>
      <w:r>
        <w:rPr>
          <w:b/>
          <w:bCs/>
          <w:sz w:val="2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18"/>
        </w:rPr>
        <w:t xml:space="preserve">от ___________                                                                                   № ____                                                   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ст-ца Каневск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аневского сельского поселения Каневского района от 14.03.2013 года № 20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в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Внести изменение в  постановление администрации Каневского сельского поселения Каневского района от 14.03.2013 года № 20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вского сельского поселения Каневского района» (далее по тексту – Порядок), изложив  пункт  7 Порядка в следующей редакци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«7. Пользователям парковок запрещаетс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пятствовать нормальной работе пунктов оплаты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http://kansp.ru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еспечить официальное обнародование данного постановлени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невского сельского поселения Каневского района А.И.Коржо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>Каневского района</w:t>
        <w:tab/>
        <w:t xml:space="preserve">    В.Б.Репин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4:00Z</dcterms:created>
  <dc:creator>пользователь</dc:creator>
  <dc:description/>
  <dc:language>en-US</dc:language>
  <cp:lastModifiedBy>User</cp:lastModifiedBy>
  <cp:lastPrinted>2013-11-14T15:41:00Z</cp:lastPrinted>
  <dcterms:modified xsi:type="dcterms:W3CDTF">2013-11-14T11:59:00Z</dcterms:modified>
  <cp:revision>3</cp:revision>
  <dc:subject/>
  <dc:title>Российская Федерация</dc:title>
</cp:coreProperties>
</file>