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2000:0330, расположенный по адресу: Российская Федерация, Краснодарский край, Каневской район, ЗАО ПЗ «Колос», отделение 3 поле 10, общей площадью 10081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-426" w:right="0" w:firstLine="628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2000:0330, расположенным по адресу: Российская Федерация, Краснодарский край, Каневской район, ЗАО ПЗ Колос» отделение 3 поле 10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2000:0330 Фесюн Петр Николаевич, адрес: Краснодарский край, Каневской район, станица Каневская, ул. Тракторная 94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2.12.2013 года по 13.01.2014 года по адресу: г. Ейск, ул. Армавирская, 45, к. 224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Тракторная 94, тел.:  8-928-40-59-138.</w:t>
      </w:r>
    </w:p>
    <w:p>
      <w:pPr>
        <w:pStyle w:val="Normal"/>
        <w:ind w:left="-426" w:firstLine="628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16» января 2014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Время начала регистрации: 09-00 час.  Время проведения собрания: 9-30 час.</w:t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2-03T05:54:00Z</dcterms:modified>
  <cp:revision>30</cp:revision>
  <dc:subject/>
  <dc:title>ИЗВЕЩЕНИЕ</dc:title>
</cp:coreProperties>
</file>