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2000:0382, расположенный по адресу: Российская Федерация, Краснодарский край, Каневской район, ЗАО ПЗ «Колос», секция 3 контур 62, общей площадью 11216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hanging="0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hanging="0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hanging="0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hanging="0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hanging="0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-426" w:right="0" w:hanging="0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2000:0382, расположенным по адресу: Российская Федерация, Краснодарский край, Каневской район, ЗАО ПЗ Колос» секция 3 контур 62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left="-426" w:hanging="0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2000:0382 Васильев Николай Григорьевич, адрес: Краснодарский край, Каневской район, станица Каневская, ул. Краснодарская 107.</w:t>
      </w:r>
    </w:p>
    <w:p>
      <w:pPr>
        <w:pStyle w:val="Normal"/>
        <w:ind w:left="-426" w:hanging="0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left="-426" w:hanging="0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2.12.2013 года по 13.01.2014 года по адресу: г. Ейск, ул. Армавирская, 45, к. 224.</w:t>
      </w:r>
    </w:p>
    <w:p>
      <w:pPr>
        <w:pStyle w:val="Normal"/>
        <w:ind w:left="-426" w:hanging="0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Краснодарская 107, тел.:  8-928-40-59-138.</w:t>
      </w:r>
    </w:p>
    <w:p>
      <w:pPr>
        <w:pStyle w:val="Normal"/>
        <w:ind w:left="-426" w:hanging="0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-426" w:hanging="0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16» января 2014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left="-426" w:hanging="0"/>
        <w:jc w:val="both"/>
        <w:rPr/>
      </w:pPr>
      <w:r>
        <w:rPr>
          <w:sz w:val="21"/>
          <w:szCs w:val="22"/>
        </w:rPr>
        <w:t>Время начала регистрации: 12-00 час.  Время проведения собрания: 12-3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2-03T08:36:00Z</dcterms:modified>
  <cp:revision>30</cp:revision>
  <dc:subject/>
  <dc:title>ИЗВЕЩЕНИЕ</dc:title>
</cp:coreProperties>
</file>