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итогах открытого аукциона по продаж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04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пина К.Д.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ind w:firstLine="5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7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7 членов комиссии, что составило 100 % от общего количества членов комиссии. Кворум имеется, заседание правомочно. Ведет заседание председатель комиссии Серых В.А. </w:t>
      </w:r>
      <w:r>
        <w:rPr>
          <w:sz w:val="28"/>
          <w:szCs w:val="28"/>
          <w:shd w:fill="FFFFFF" w:val="clear"/>
        </w:rPr>
        <w:t>Аукционист —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Подведение итогов и определение победителя аукциона по продаже имущества Каневского сельского поселения Каневского района по лоту № 1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вшие в употреблении строительные материалы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е на земельном участке, не являющемся предметом настоящего торга: Россия, Краснодарский край, Каневской район, станица Каневская, ул. Промысловая, 12 «Б».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открыто председателем комиссии по продаже имущества Каневского сельского поселения Каневского района Серых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у повестки дня заслушали Серых В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>бывшие в употреблении строительные материалы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е на земельном участке, не являющемся предметом настоящего торга: Россия, Краснодарский край, Каневской район, станица Каневская, ул. Промысловая, 12 «Б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– 200 000 (двести тысяч) рублей с учетом НД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мер задатка для участия в аукционе составляет 10% от начальной стоимости объекта торгов. Задаток составляет — 20 000 (двадцать тысяч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Шаг аукциона (величина повышения начальной цены) 1 % от начальной стоимости объекта торгов - 2 000 (две тысячи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Для участия в аукционе по продаже бывших в употреблении строительных материалов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х на земельном участке, не являющемся предметом настоящего торга: Россия, Краснодарский край, Каневской район, станица Каневская, ул. Промысловая, 12 «Б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лот № 1)</w:t>
      </w:r>
      <w:r>
        <w:rPr>
          <w:sz w:val="28"/>
          <w:szCs w:val="28"/>
        </w:rPr>
        <w:t xml:space="preserve"> зарегистрировались следующие участники: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21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. № участн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Юрий Владимирович (Каневской район, ст. Каневская, ул. Длинная, 7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еев Георгий Николаевич (Каневской район, ст. Каневская, ул. Некрасова, 30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процессе торгов наибольшую цену имущества 202 000 (двести две тысячи) рублей предложил участник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, поставленный на голосование: О признании победителем открытого аукциона по продаже имущества Каневского сельского поселения Каневского рай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вшие в употреблении строительные материалы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е на земельном участке, не являющемся предметом настоящего торга: Россия, Краснодарский край, Каневской район, станица Каневская, ул. Промысловая, 12 «Б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частника № 2 — Жудеева Георг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голосования по данн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: признать победителем аукциона по лоту № 1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бывшие в употреблении строительные материалы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е на земельном участке, не являющемся предметом настоящего торга: Россия, Краснодарский край, Каневской район, станица Каневская, ул. Промысловая, 12 «Б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участника № 2 — Жудеева Георги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ерых В.А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>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ab/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291"/>
        <w:jc w:val="both"/>
        <w:rPr>
          <w:sz w:val="28"/>
          <w:szCs w:val="28"/>
        </w:rPr>
      </w:pP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секретарь комиссии:</w:t>
        <w:tab/>
        <w:t>Рассох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sz w:val="28"/>
          <w:szCs w:val="28"/>
        </w:rPr>
        <w:t>аукционист:</w:t>
        <w:tab/>
        <w:t>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по лоту № 1:</w:t>
        <w:tab/>
        <w:t>Жудеев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5:00Z</dcterms:created>
  <dc:creator>Angela</dc:creator>
  <dc:description/>
  <cp:keywords/>
  <dc:language>en-US</dc:language>
  <cp:lastModifiedBy>User</cp:lastModifiedBy>
  <cp:lastPrinted>2013-12-02T09:06:00Z</cp:lastPrinted>
  <dcterms:modified xsi:type="dcterms:W3CDTF">2013-12-02T06:08:00Z</dcterms:modified>
  <cp:revision>15</cp:revision>
  <dc:subject/>
  <dc:title/>
</cp:coreProperties>
</file>