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8" w:leader="none"/>
        </w:tabs>
        <w:ind w:hanging="52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аукциона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Муниципальное бюджетное учреждение Каневского сельского поселения Каневского района «Управление имущественных отношений и организации основной деятельности» </w:t>
      </w:r>
      <w:r>
        <w:rPr>
          <w:sz w:val="28"/>
          <w:szCs w:val="28"/>
        </w:rPr>
        <w:t>(продавец) информирует, что 04.12.2013 года по адресу: ст. Каневская, ул. Горького, 63, каб.4 состоялся аукцион по продаже имущества Каневского сельского поселения Каневского района. Аукцион открытый по составу участников, открытый по форме подачи предложений о цене имущества.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На момент окончания приема заявок было подано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ве заявки по лоту № 1 (Бывшие в употреблении строительные материалы (списанное муниципальное имущество на слом) с их разборкой и вывозом общей площадью 949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е на земельном участке, не являющемся предметом настоящего торга: Россия, Краснодарский край, Каневской район, станица Каневская, ул. Промысловая, 12 «Б»): участник № 1 — Богданов Юрий Владимирович; участник № 2 — Жудеев Георгий Николаевич.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ab/>
        <w:t xml:space="preserve">По результатам аукциона наибольшую цену за лот № 1 предложил участник № 2 — </w:t>
      </w:r>
      <w:r>
        <w:rPr>
          <w:sz w:val="28"/>
          <w:szCs w:val="28"/>
        </w:rPr>
        <w:t>202 000 (двести две тысячи) рублей</w:t>
      </w:r>
      <w:r>
        <w:rPr>
          <w:sz w:val="28"/>
          <w:szCs w:val="28"/>
          <w:shd w:fill="FFFFFF" w:val="clear"/>
        </w:rPr>
        <w:t>. П</w:t>
      </w:r>
      <w:r>
        <w:rPr>
          <w:sz w:val="28"/>
          <w:szCs w:val="28"/>
        </w:rPr>
        <w:t>окупателем лота № 1 является участник № 2 — Жудеев Георгий Николаевич.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7:00Z</dcterms:created>
  <dc:creator>Angela</dc:creator>
  <dc:description/>
  <cp:keywords/>
  <dc:language>en-US</dc:language>
  <cp:lastModifiedBy>User</cp:lastModifiedBy>
  <cp:lastPrinted>2013-12-05T15:50:00Z</cp:lastPrinted>
  <dcterms:modified xsi:type="dcterms:W3CDTF">2013-12-05T12:50:00Z</dcterms:modified>
  <cp:revision>16</cp:revision>
  <dc:subject/>
  <dc:title/>
</cp:coreProperties>
</file>