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ого администратора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евского сельского поселения Каневского района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ы местного самоуправления Каневского сельского поселения Каневского района и </w:t>
      </w:r>
      <w:r>
        <w:rPr>
          <w:b/>
          <w:color w:val="000000"/>
          <w:sz w:val="28"/>
          <w:szCs w:val="28"/>
          <w:shd w:fill="FFFFFF" w:val="clear"/>
        </w:rPr>
        <w:t>органы государственной власти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</w:tblGrid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финансов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6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экономики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имуществ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51040 02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природных ресурсов и лесного хозяйства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7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аневского сельског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Каневского района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ах средств, осуществляющих перевозки опасных, тяжеловесных и (или) крупногабаритных груз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денды по акциям и доходы от прочих форм участия в капитале, находящихся в собственности поселений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, полученн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квартир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14 02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9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</w:tr>
      <w:tr>
        <w:trPr>
          <w:trHeight w:val="25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поселений (в части реализации основных средств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поселений (в части реализации материальных запасов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нематериальных активов</w:t>
            </w:r>
          </w:p>
        </w:tc>
      </w:tr>
      <w:tr>
        <w:trPr>
          <w:trHeight w:val="24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7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ями средств бюджетов поселений </w:t>
            </w:r>
          </w:p>
        </w:tc>
      </w:tr>
      <w:tr>
        <w:trPr>
          <w:trHeight w:val="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5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2000 10 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13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3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венции,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бюджетам поселений</w:t>
            </w:r>
          </w:p>
        </w:tc>
      </w:tr>
      <w:tr>
        <w:trPr>
          <w:trHeight w:val="11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10 3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10 3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доходы местных бюджетов, администрирование которых может осуществляться иными главными администраторами доходов - государственными органами Краснодарского края в пределах их компетен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85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отдела 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964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6:00Z</dcterms:created>
  <dc:creator>natasha</dc:creator>
  <dc:description/>
  <cp:keywords/>
  <dc:language>en-US</dc:language>
  <cp:lastModifiedBy>Яковенко А.Н.</cp:lastModifiedBy>
  <cp:lastPrinted>2013-04-01T09:37:00Z</cp:lastPrinted>
  <dcterms:modified xsi:type="dcterms:W3CDTF">2013-12-04T12:05:00Z</dcterms:modified>
  <cp:revision>8</cp:revision>
  <dc:subject/>
  <dc:title>Приложение № 1</dc:title>
</cp:coreProperties>
</file>